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________________  №_____</w:t>
      </w:r>
    </w:p>
    <w:p>
      <w:pPr>
        <w:pStyle w:val="21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г. Борисоглебск     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условий возмещения гражданам ущерба, причиненного их имуществу в результате чрезвычайной ситуации муниципального характера на территории Борисоглебского городского округа Воронежской области, в 2024 году и  состава межведомственной рабочей группы по  оказанию единовременной  материальной помощ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коном Воронежской области от 29.05.1997 № 3-II-ОЗ «О защите населения и территории области от чрезвычайных ситуаций природного и техногенного характера», Уставом Борисоглебского городского округа Воронежской области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администрация  Борисоглебского  городского округа  Воронежской  области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условия возмещения гражданам ущерба, причиненного их имуществу в результате чрезвычайной ситуации муниципального характера на территории Борисоглебского городского округа Воронежской области, в 2024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межведомственной рабочей группы по оказанию </w:t>
      </w:r>
      <w:r>
        <w:rPr>
          <w:bCs/>
          <w:sz w:val="28"/>
          <w:szCs w:val="28"/>
        </w:rPr>
        <w:t>единовременной материальной помощи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городского округа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над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.Ильин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Смагин О.В.</dc:creator>
  <dc:description/>
  <cp:keywords/>
  <dc:language>en-US</dc:language>
  <cp:lastModifiedBy>Бохонок Екатерина Анатольевна</cp:lastModifiedBy>
  <cp:lastPrinted>2024-08-29T11:04:00Z</cp:lastPrinted>
  <dcterms:modified xsi:type="dcterms:W3CDTF">2024-09-12T15:52:00Z</dcterms:modified>
  <cp:revision>4</cp:revision>
  <dc:subject/>
  <dc:title>Российская Федерация</dc:title>
</cp:coreProperties>
</file>