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заседаниях комиссии по соблюдению требований к служебному поведению муниципальных служащих Борисоглебской городской Думы и контрольно-счетной палаты Борисоглебского городского округа Воронежской области и урегулированию конфликта интересов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 заседании комиссии №1  от  26 января 2024 года была рассмотрена информация об особенностях представления сведений о доходах, расходах, об имуществе и обязательствах имущественного характера в 2024 году.</w:t>
      </w:r>
    </w:p>
    <w:p>
      <w:pPr>
        <w:pStyle w:val="Normal"/>
        <w:ind w:firstLine="708"/>
        <w:jc w:val="both"/>
        <w:rPr/>
      </w:pPr>
      <w:r>
        <w:rPr/>
        <w:t xml:space="preserve">Присутствовало 5 членов комиссии из 6. </w:t>
      </w:r>
    </w:p>
    <w:p>
      <w:pPr>
        <w:pStyle w:val="Normal"/>
        <w:ind w:firstLine="708"/>
        <w:jc w:val="both"/>
        <w:rPr/>
      </w:pPr>
      <w:r>
        <w:rPr/>
        <w:t>Комиссия решила принять к сведению информацию об особенностях представления сведений о доходах, расходах, об имуществе и обязательствах имущественного характера в 2024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 заседании комиссии №2  от  19 июня 2024 года были рассмотрены вопросы «Об итогах представления сведений о доходах, расходах, об имуществе и обязательствах имущественного характера муниципальными служащими за 2023 год» и «Об итогах представления сведений о доходах, расходах, об имуществе и обязательствах имущественного характера сотрудниками контрольно-счетной палаты за 2023 год».</w:t>
      </w:r>
    </w:p>
    <w:p>
      <w:pPr>
        <w:pStyle w:val="Normal"/>
        <w:ind w:firstLine="708"/>
        <w:jc w:val="both"/>
        <w:rPr/>
      </w:pPr>
      <w:r>
        <w:rPr/>
        <w:t>Присутствовало 5 членов комиссии из 6.</w:t>
      </w:r>
    </w:p>
    <w:p>
      <w:pPr>
        <w:pStyle w:val="Normal"/>
        <w:ind w:firstLine="708"/>
        <w:jc w:val="both"/>
        <w:rPr/>
      </w:pPr>
      <w:r>
        <w:rPr/>
        <w:t>Комиссия решила принять к сведению информацию «Об итогах представления сведений о доходах, расходах, об имуществе и обязательствах имущественного характера муниципальными служащими за 2023 год» и «Об итогах представления сведений о доходах, расходах, об имуществе и обязательствах имущественного характера сотрудниками контрольно-счетной палаты за 2023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 заседании комиссии №3 от 25 сентября 2024 года был рассмотрен вопрос «О реализации антикоррупционных мер на муниципальном уровне (на примере Борисоглебского городского округа Воронежской области)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сутствовало 6 членов комиссии из 6.</w:t>
      </w:r>
    </w:p>
    <w:p>
      <w:pPr>
        <w:pStyle w:val="Normal"/>
        <w:ind w:firstLine="708"/>
        <w:jc w:val="both"/>
        <w:rPr/>
      </w:pPr>
      <w:r>
        <w:rPr/>
        <w:t>Комиссия решила принять к сведению информацию «О реализации антикоррупционных мер на муниципальном уровне (на примере Борисоглебского городского округа Воронежской област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 заседании комиссии №4 от 18 декабря 2024 года были рассмотрены вопросы:</w:t>
      </w:r>
    </w:p>
    <w:p>
      <w:pPr>
        <w:pStyle w:val="Normal"/>
        <w:jc w:val="both"/>
        <w:rPr/>
      </w:pPr>
      <w:r>
        <w:rPr/>
        <w:t xml:space="preserve">1) Об изменениях федерального и областного законодательства в сфере противодействия коррупции; </w:t>
      </w:r>
    </w:p>
    <w:p>
      <w:pPr>
        <w:pStyle w:val="Normal"/>
        <w:jc w:val="both"/>
        <w:rPr/>
      </w:pPr>
      <w:r>
        <w:rPr/>
        <w:t>2)Об итогах работы комиссии по соблюдению требований к служебному поведению муниципальных служащих Борисоглебской городской Думы и контрольно-счетной палаты Борисоглебского городского округа Воронежской области и урегулированию конфликта интересов в 2024 году;</w:t>
      </w:r>
    </w:p>
    <w:p>
      <w:pPr>
        <w:pStyle w:val="Normal"/>
        <w:jc w:val="both"/>
        <w:rPr/>
      </w:pPr>
      <w:r>
        <w:rPr/>
        <w:t>3)Утверждение плана работы комиссии по соблюдению требований к служебному поведению муниципальных служащих Борисоглебской городской Думы и контрольно-счетной палаты Борисоглебского городского округа Воронежской области и урегулированию конфликта интересов на 2025 год.</w:t>
      </w:r>
    </w:p>
    <w:p>
      <w:pPr>
        <w:pStyle w:val="Normal"/>
        <w:ind w:firstLine="708"/>
        <w:jc w:val="both"/>
        <w:rPr/>
      </w:pPr>
      <w:r>
        <w:rPr/>
        <w:t>Присутствовало 5 членов комиссии из 6.</w:t>
      </w:r>
    </w:p>
    <w:p>
      <w:pPr>
        <w:pStyle w:val="Normal"/>
        <w:jc w:val="both"/>
        <w:rPr/>
      </w:pPr>
      <w:r>
        <w:rPr/>
        <w:tab/>
        <w:t>Комиссия решила принять к сведению информацию по вопросам об изменениях федерального и областного законодательства в сфере противодействия коррупции и об итогах работы комиссии по соблюдению требований к служебному поведению муниципальных служащих Борисоглебской городской Думы и контрольно-счетной палаты Борисоглебского городского округа Воронежской области и урегулированию конфликта интересов в 2024 году», а также утвердила план работы комиссии по соблюдению требований к служебному поведению муниципальных служащих Борисоглебской городской Думы и контрольно-счетной палаты Борисоглебского городского округа Воронежской области и урегулированию конфликта интересов на 2025 год.</w:t>
      </w:r>
    </w:p>
    <w:sectPr>
      <w:headerReference w:type="default" r:id="rId2"/>
      <w:type w:val="nextPage"/>
      <w:pgSz w:w="11906" w:h="16838"/>
      <w:pgMar w:left="1531" w:right="707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Paragraphparagraph9wafk">
    <w:name w:val="paragraph_paragraph__9wafk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8:00Z</dcterms:created>
  <dc:creator>RU User</dc:creator>
  <dc:description/>
  <cp:keywords/>
  <dc:language>en-US</dc:language>
  <cp:lastModifiedBy>Романова Марина Александровна</cp:lastModifiedBy>
  <cp:lastPrinted>2021-12-30T14:52:00Z</cp:lastPrinted>
  <dcterms:modified xsi:type="dcterms:W3CDTF">2025-01-29T12:46:00Z</dcterms:modified>
  <cp:revision>11</cp:revision>
  <dc:subject/>
  <dc:title>Российская Федерация</dc:title>
</cp:coreProperties>
</file>