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седаниях комиссии по соблюдению требований к должностному поведению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 заседании комиссии № 1 от  01 февраля  2024 года были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О рассмотрении  обращения депутата Борисоглебской городской Думы С. об отмене решения Борисоглебской городской Думы Борисоглебского городского округа Воронежской области  от 07.10.2022 №121 «О применении к депутату Борисоглебской городской Думы Борисоглебского городского округа Воронежской област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 В. меры ответственно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рассмотрении  обращения депутата Борисоглебской городской Думы В. об отмене решения Борисоглебской городской Думы Борисоглебского городского округа Воронежской области  от 07.10.2022 №120 «О применении к депутату Борисоглебской городской Думы Борисоглебского городского округа Воронежской област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 В. меры ответствен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присутствовало 5 членов комиссии из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рассмотрения и обсуждения вопросов повестки дня Комиссия решила признать, что несоблюдение депутатами Борисоглебской городской Думы  С.  и В. предусмотренной Федеральным законом от 25.12.2008 г. №273-ФЗ «О противодействии коррупции» обязанности по представлению сведений о доходах, расходах, об имуществе и обязательствах имущественного характера за 2021 год, выразившееся в их неполном и недостоверном представлении, стало следствием недостаточных предпринятых С. и В.  собственных мер и усилий, которые не являются не зависящими от физического лица обстоятельствами, что в соответствии со статьей 13 Федерального закона от 25.12.2008 г. №273-ФЗ «О противодействии коррупции» не может являться основанием для освобождения их от ответственности, установленной решениями решения Борисоглебской городской Думы Борисоглебского городского округа Воронежской области от 07.10.2022 №121 и №120  (соответств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 заседании комиссии № 2 от  04 июня  2024 года были рассмотрены 4 уведомления  главы администрации Борисоглебского городского округа Воронежской области П.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миссии присутствовало 6 членов комиссии из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рассмотрения поступивших уведомлений Комиссия решила признать, что при исполнении должностных обязанностей главой администрации, направившим уведомление, конфликт интересов отсутствует (в отношении каждого уведомления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707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Paragraphparagraph9wafk">
    <w:name w:val="paragraph_paragraph__9wafk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14:00Z</dcterms:created>
  <dc:creator>RU User</dc:creator>
  <dc:description/>
  <cp:keywords/>
  <dc:language>en-US</dc:language>
  <cp:lastModifiedBy>Романова Марина Александровна</cp:lastModifiedBy>
  <cp:lastPrinted>2021-12-30T14:52:00Z</cp:lastPrinted>
  <dcterms:modified xsi:type="dcterms:W3CDTF">2025-01-29T12:42:00Z</dcterms:modified>
  <cp:revision>11</cp:revision>
  <dc:subject/>
  <dc:title>Российская Федерация</dc:title>
</cp:coreProperties>
</file>