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.04.2024 г.  № 2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</w:tblGrid>
      <w:tr>
        <w:trPr>
          <w:trHeight w:val="1789" w:hRule="atLeast"/>
        </w:trPr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сообщения главой администрации Борисоглебского городского округа Воронеж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 273-ФЗ «О противодействии коррупции», Федеральным законом от 02.03.2007 г. № 25-ФЗ «О муниципальной службе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Борисоглебского городского округа  Воронежской области Борисоглебская городская Дума Борисоглебского городского округа Воронеж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главой администрации Борисоглебского городского округа Воронеж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городского округа                                          Е.О.А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глеб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рисоглеб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25.04.2024 г.  №2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ЛАВОЙ АДМИНИСТРАЦИИ ВОРОНЕЖСКОЙ ОБЛАСТИ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главой администрации Борисоглебского городского округа Воронежской области (далее – глава администр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ему станет об этом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№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администрации направляет уведомление главе Борисоглебского городского округа Воронежской области (далее – глава городского округа)</w:t>
      </w: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 xml:space="preserve">,  осуществляющему функции представителя нанимателя (работодателя)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городского округа не позднее дня, следующего за днем получения уведомления главы администрации, передает полученное уведомление  в Комиссию по соблюдению требований к должностному поведению и урегулированию конфликта интересов (далее – Комиссия) для рассмотрения. Уведомление </w:t>
      </w:r>
      <w:r>
        <w:rPr>
          <w:rFonts w:eastAsia="Calibri" w:cs="Times New Roman" w:ascii="Times New Roman" w:hAnsi="Times New Roman"/>
          <w:sz w:val="28"/>
          <w:szCs w:val="28"/>
        </w:rPr>
        <w:t>подлежит обязательной регистрации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дате и времени его получения выдается главе администрации, представившему уведом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главе администрации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представившим уведомление, его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ходе рассмотрения уведомлений Комиссия имеет право получать в установленном порядке от главы администрации, направившего уведомление, пояснения по изложенным в них обстоятельствам, направлять в установленном порядке запросы в территориальные органы федеральных органов исполнительной власти, органы государственной власти Воронежской об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Срок рассмотрения уведомлений составляет 30 дней со дня его поступления в Комиссию. В случае направления запросов, указанных в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срок рассмотрения уведомлений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главой администрации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главой администрации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ar23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главой администрации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в"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Комиссия рекомендует главе администрации, направившему уведомление, и (или) главе Борисоглебского городского округа Воронежской области, осуществляющему функции представителя нанимателя (работодателя), в соответствии с законодательством Российской Федерации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ссия рассматривает уведомления и принимает по ним решения в порядке, установленном решением Борисоглебской городской Думы Борисоглебского городского округа Воронежской области от 29.03.2018 г.       № 186 «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42"/>
      <w:bookmarkStart w:id="4" w:name="P41"/>
      <w:bookmarkStart w:id="5" w:name="P39"/>
      <w:bookmarkStart w:id="6" w:name="P42"/>
      <w:bookmarkStart w:id="7" w:name="P41"/>
      <w:bookmarkStart w:id="8" w:name="P39"/>
      <w:bookmarkEnd w:id="6"/>
      <w:bookmarkEnd w:id="7"/>
      <w:bookmarkEnd w:id="8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главой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е Борисоглебского городского округа Воронежской области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«__» __________ 20___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1:00Z</dcterms:created>
  <dc:creator>Vlad</dc:creator>
  <dc:description/>
  <cp:keywords/>
  <dc:language>en-US</dc:language>
  <cp:lastModifiedBy>Романова Марина Александровна</cp:lastModifiedBy>
  <cp:lastPrinted>2024-04-25T15:21:00Z</cp:lastPrinted>
  <dcterms:modified xsi:type="dcterms:W3CDTF">2024-04-25T12:23:00Z</dcterms:modified>
  <cp:revision>46</cp:revision>
  <dc:subject/>
  <dc:title> </dc:title>
</cp:coreProperties>
</file>