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4.2023 г. № 1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</w:tblGrid>
      <w:tr>
        <w:trPr>
          <w:trHeight w:val="4214" w:hRule="atLeast"/>
        </w:trPr>
        <w:tc>
          <w:tcPr>
            <w:tcW w:w="7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Борисоглебской городской Думы Борисоглебского городского округа Воронежской области в сфере  размещения сведений о доходах, расходах, об имуществе и обязательствах имущественного характера депутатов Борисоглебской городской Думы Борисоглебского городского округа Воронежской области, их супруг (супругов) и несовершеннолетних детей на официальном сайте органов местного самоуправления Борисоглебского городского округа Воронежской области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Воронежской области от 02.06.2017 г.   № 45-ОЗ 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об имуществе и обязательствах имущественного характера» Борисоглебская городская Дума Борисоглебского городского округа Воронежской област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/>
        <w:t>Признать утратившими силу решения Борисоглебской городской Думы Борисоглебского городского округа Воронежской области:</w:t>
      </w:r>
    </w:p>
    <w:p>
      <w:pPr>
        <w:pStyle w:val="ConsPlusNormal"/>
        <w:jc w:val="both"/>
        <w:rPr/>
      </w:pPr>
      <w:r>
        <w:rPr/>
        <w:t>- от 29.04.2021 г. № 422 «Об утверждении Порядка размещения сведений о доходах, расходах, об имуществе и обязательствах имущественного характера депутатов Борисоглебской городской Думы Борисоглебского городского округа Воронежской области, их супруг (супругов) и несовершеннолетних детей на официальном сайте органов местного самоуправления Борисоглебского городского округа Воронежской области и предоставления этих сведений общероссийским средствам массовой информации для опубликования»;</w:t>
      </w:r>
    </w:p>
    <w:p>
      <w:pPr>
        <w:pStyle w:val="ConsPlusNormal"/>
        <w:jc w:val="both"/>
        <w:rPr/>
      </w:pPr>
      <w:r>
        <w:rPr/>
        <w:t>- от 07.07.2022 г. № 81 «О внесении изменения в Порядок размещения сведений о доходах, расходах, об имуществе и обязательствах имущественного характера депутатов Борисоглебской городской Думы Борисоглебского городского округа Воронежской области, их супруг (супругов) и несовершеннолетних детей на официальном сайте органов местного самоуправления Борисоглебского городского округа Воронеж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2. Настоящее реш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Борисоглебского городского округа        </w:t>
        <w:tab/>
        <w:t xml:space="preserve">                                   Е.О.Агаев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1"/>
      <w:bookmarkStart w:id="2" w:name="Par27"/>
      <w:bookmarkStart w:id="3" w:name="Par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1:00Z</dcterms:created>
  <dc:creator>PleshivcevaON</dc:creator>
  <dc:description/>
  <cp:keywords/>
  <dc:language>en-US</dc:language>
  <cp:lastModifiedBy>Романова Марина Александровна</cp:lastModifiedBy>
  <cp:lastPrinted>2023-04-27T16:50:00Z</cp:lastPrinted>
  <dcterms:modified xsi:type="dcterms:W3CDTF">2023-04-27T13:51:00Z</dcterms:modified>
  <cp:revision>32</cp:revision>
  <dc:subject/>
  <dc:title/>
</cp:coreProperties>
</file>