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3 г. №10</w:t>
      </w:r>
    </w:p>
    <w:p>
      <w:pPr>
        <w:pStyle w:val="21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</w:t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585" w:hRule="atLeast"/>
        </w:trPr>
        <w:tc>
          <w:tcPr>
            <w:tcW w:w="5657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уведомления представителя нанимателя (работодателя) о фактах склонения муниципального служащего Борисоглебской городской Думы Борисоглебского городского округа Воронежской области к совершению коррупционных правонаруше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В соответствии с Федеральным законом от 02.03.2007г. №25-ФЗ «О муниципальной службе в Российской Федерации», Федеральным законом  от 25.12.2008г. №273-ФЗ «О противодействии коррупции», Уставом Борисоглебского городского округа Воронежской области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уведомления представителя нанимателя (работодателя) о фактах склонения муниципального служащего Борисоглебской городской Думы Борисоглебского городского округа Воронежской области к совершению коррупционных правонарушений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: 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постановление главы Борисоглебского городского округа Воронежской области от 02.07.2010 г. №17 «О Порядке уведомления представителя нанимателя (работодателя) о фактах склонения муниципального служащего Борисоглебской городской Думы Борисоглебского городского округа Воронежской области и ревизионной комиссии Борисоглебского городского округа Воронежской области к совершению коррупционных правонарушений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главы Борисоглебского городского округа Воронежской области от 24.05.2021 г. № 24 «О внесении изменений в постановление главы Борисоглебского городского округа Воронежской области от 02.07.2010 г. № 17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организации деятельности Борисоглебской городской Думы М.А.Романо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информационно-телекоммуникационной сети "Интернет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                                               Е.О.Агаев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главы Борисоглебского городского округ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_____________№ ___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(работодателя) о фактах склонения муниципального служащего Борисоглебской городской Думы Борисоглебского городского округа Воронежской области к совершению коррупционных правонарушен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szCs w:val="24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25.12.2008 г. № 273-ФЗ «О противодействии коррупции» и устанавливает процедуру уведомления муниципальными служащими Борисоглебской городской Думы Борисоглебского городского округа Воронежской области (далее – муниципальные служащие) представителя нанимателя (работодателя) о фактах обращения к ним в целях склонения  их к совершению коррупционных правонарушений, а также регистрация таких уведомлений и организации проверки содержащихся в них сведений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szCs w:val="24"/>
        </w:rPr>
      </w:pPr>
      <w:r>
        <w:rPr>
          <w:sz w:val="28"/>
          <w:szCs w:val="28"/>
        </w:rPr>
        <w:t>Муниципальные служащие обязаны уведомлять представителя нанимателя (работодателя), органы прокуратуры 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szCs w:val="24"/>
        </w:rPr>
      </w:pPr>
      <w:r>
        <w:rPr>
          <w:sz w:val="28"/>
          <w:szCs w:val="28"/>
        </w:rPr>
        <w:t>В соответствии со статьей 1 Федерального закона от 25.12.2008 г. № 273-ФЗ «О противодействии коррупции» коррупцией являются: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bookmarkStart w:id="0" w:name="Par0"/>
      <w:bookmarkEnd w:id="0"/>
      <w:r>
        <w:rPr>
          <w:rFonts w:eastAsia="Calibri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</w:rPr>
        <w:t xml:space="preserve">б) совершение деяний, указанных в </w:t>
      </w:r>
      <w:hyperlink w:anchor="Par0">
        <w:r>
          <w:rPr>
            <w:rStyle w:val="InternetLink"/>
            <w:rFonts w:eastAsia="Calibri"/>
            <w:sz w:val="28"/>
            <w:szCs w:val="28"/>
          </w:rPr>
          <w:t>«а»</w:t>
        </w:r>
      </w:hyperlink>
      <w:r>
        <w:rPr>
          <w:rFonts w:eastAsia="Calibri"/>
          <w:sz w:val="28"/>
          <w:szCs w:val="28"/>
        </w:rPr>
        <w:t xml:space="preserve"> настоящего пункта, от имени или в интересах юридического лица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4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отделом организации деятельности Борисоглебской городской Думы. 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Лицом, правомочным осуществлять 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инспектор отдела организации деятельности Борисоглебской городской Думы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sz w:val="28"/>
          <w:szCs w:val="28"/>
        </w:rPr>
        <w:t>6. Муниципальный служащий при обращении к нему каких-либо  лиц в целях склонения его к совершению коррупционных правонарушений  представляет письменное уведомление на имя представителя нанимателя (работодателя) (далее – уведомление) в соответствии с Приложением 2 к настоящему Порядку в отдел организации деятельности Борисоглебской городской Думы.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инятии уведомления лицом, правомочным на эти действия, недопустим.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Уведомления регистрируются в журнале регистрации уведомлений о фактах обращения к муниципальным служащим каких-либо лиц в целях склонения муниципальных служащих к совершению коррупционных правонарушений (далее – Журнал), оформленному в соответствии с Приложением 1 к настоящему Порядку.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 под роспись в графе 8 (особые отметки) Журнала.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 Журнале должно быть отражено следующее: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ковый номер, присвоенный зарегистрированному уведомлению;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та и время его принятия;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лжность  и ФИО лица, принявшего уведомление;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ись лица, принявшего уведомление для проверки в нем указанных сведений;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принятом решении с указанием даты;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обые отметки.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ещается отражать в Журнале ставшими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Журнал хранится в установленном порядке в отделе организации деятельности Борисоглебской городской Думы.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Организация проверки содержащихся в уведомлениях сведений осуществляется инспектором отдела организации деятельности Борисоглебской городской Думы.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роверка проводится в течение 5 рабочих дней с даты регистрации уведомления.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42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42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42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rFonts w:eastAsia="Calibri"/>
          <w:szCs w:val="24"/>
        </w:rPr>
        <w:t>Приложение 1 к Порядку</w:t>
      </w:r>
      <w:r>
        <w:rPr>
          <w:szCs w:val="24"/>
        </w:rPr>
        <w:t xml:space="preserve">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ведомления представителя нанимател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работодателя) о фактах склон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служаще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орисоглебской городской Думы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Борисоглебского городского округ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Воронежской области к соверш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ррупционных правонарушений</w:t>
      </w:r>
    </w:p>
    <w:p>
      <w:pPr>
        <w:pStyle w:val="Normal"/>
        <w:widowControl/>
        <w:ind w:firstLine="42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/>
        <w:ind w:firstLine="42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 ______________________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хранения ___________________</w:t>
      </w:r>
    </w:p>
    <w:p>
      <w:pPr>
        <w:pStyle w:val="ConsPlus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 уведомлений о фактах обраще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ым служащим каких-либо лиц в целях склонения муниципальных служащих к совершению коррупционных правонару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т «____»___________ 20__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кончен «____»___________ 20__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 «___» листа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88"/>
        <w:gridCol w:w="1276"/>
        <w:gridCol w:w="1559"/>
        <w:gridCol w:w="1418"/>
        <w:gridCol w:w="1701"/>
        <w:gridCol w:w="1275"/>
        <w:gridCol w:w="113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гистра-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и время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я уведом-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Лицо, принявшее уведомление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ФИО, долж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раткие сведения об уведом-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Лицо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нявшее уведомление на проверку указанных в нем сведени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дата, подпис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риня-том решении 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собые отмет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rFonts w:eastAsia="Calibri"/>
          <w:szCs w:val="24"/>
        </w:rPr>
        <w:t>Приложение 2 к Порядку</w:t>
      </w:r>
      <w:r>
        <w:rPr>
          <w:szCs w:val="24"/>
        </w:rPr>
        <w:t xml:space="preserve">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ведомления представителя нанимател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работодателя) о фактах склон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служаще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орисоглебской городской Думы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Борисоглебского городского округ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Воронежской области к соверш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ррупционных правонарушени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ВЕДЕНИЙ,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СЯ В УВЕДОМЛЕНИЯХ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.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.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лице (лицах), склонявшем (склонявших) муниципального служащего к совершению коррупционного (коррупционных) правонарушения (правонарушений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действиях (бездействии), которые (которое) муниципальный служащий должен совершить по обращ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информация об отказе муниципального служащего принять предложение лица (лиц) о совершении коррупционного (коррупционных) правонарушения (правонарушений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(отсутствии) договоренности о дальнейшей встрече и действиях участников обращ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заверяется личной подписью муниципального служащего с указанием места и времени составления уведом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567" w:gutter="0" w:header="709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0:00Z</dcterms:created>
  <dc:creator>Баталова Ирина Алексеевна</dc:creator>
  <dc:description/>
  <cp:keywords/>
  <dc:language>en-US</dc:language>
  <cp:lastModifiedBy>Романова Марина Александровна</cp:lastModifiedBy>
  <cp:lastPrinted>2023-01-24T10:43:00Z</cp:lastPrinted>
  <dcterms:modified xsi:type="dcterms:W3CDTF">2024-02-06T12:37:00Z</dcterms:modified>
  <cp:revision>17</cp:revision>
  <dc:subject/>
  <dc:title/>
</cp:coreProperties>
</file>