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23 г. № 13</w:t>
      </w:r>
    </w:p>
    <w:p>
      <w:pPr>
        <w:pStyle w:val="21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 утверждении  Порядка уведомления муниципальными служащими Борисоглебской городской Думы Борисоглебского городского округа Воронежской области представителя нанимателя о намерении выполнять иную оплачиваемую рабо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 xml:space="preserve">Федеральным законом от 25.12.2008 г.  № 273-ФЗ "О противодействии коррупции",  </w:t>
      </w:r>
      <w:r>
        <w:rPr>
          <w:szCs w:val="28"/>
        </w:rPr>
        <w:t>пунктом 11 части 1 статьи 12 Федерального закона от 02.03.2007г. №25-ФЗ «О муниципальной службе в Российской Федерации»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center"/>
        <w:rPr/>
      </w:pPr>
      <w:r>
        <w:rPr>
          <w:b/>
          <w:szCs w:val="28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Утвердить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лагаемы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рядок уведомления муниципальными служащими Борисоглебской городской Думы Борисоглебского городского округа Воронежской области представителя нанимателя о намерении выполнять иную оплачиваемую работу. 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Постановление главы Борисоглебского городского округа Воронежской области от 04.02.2019 г. №2 «Порядок уведомления муниципальными служащими Борисоглебской городской Думы Борисоглебского городского округа Воронежской области и контрольно-счетной палаты Борисоглебского городского округа Воронежской области представителя нанимателя о намерении выполнять иную оплачиваемую работу» признать утратившим силу.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информационно-телекоммуникационной сети "Интернет".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исоглебского городского округа                                               Е.О.Ага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 xml:space="preserve">к постановлению  главы </w:t>
      </w:r>
    </w:p>
    <w:p>
      <w:pPr>
        <w:pStyle w:val="ConsPlusNormal"/>
        <w:jc w:val="right"/>
        <w:rPr/>
      </w:pPr>
      <w:r>
        <w:rPr/>
        <w:t xml:space="preserve">Борисоглебского городского округа </w:t>
      </w:r>
    </w:p>
    <w:p>
      <w:pPr>
        <w:pStyle w:val="ConsPlusNormal"/>
        <w:jc w:val="right"/>
        <w:rPr/>
      </w:pPr>
      <w:r>
        <w:rPr/>
        <w:t>Воронежской области</w:t>
      </w:r>
    </w:p>
    <w:p>
      <w:pPr>
        <w:pStyle w:val="ConsPlusNormal"/>
        <w:jc w:val="right"/>
        <w:rPr/>
      </w:pPr>
      <w:r>
        <w:rPr/>
        <w:t>от  ___________№ 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 муниципальными служащими Борисоглебской городской Думы Борисоглебского городского округа Воронежской области представителя нанимателя о намерении выполнять иную оплачиваемую работ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уведомления муниципальными служащими Борисоглебской городской Думы Борисоглебского городского округа Воронежской области представителя нанимателя о намерении выполнять иную оплачиваемую работу (далее - Порядок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 в Борисоглебской городской Думе  Борисоглебского городского округа Воронежской области 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2. Муниципальные служащие уведомляют в письменной форме о намерении выполнять иную оплачиваемую работу представителя нанимателя до начала выполнения указанной работы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4"/>
      <w:bookmarkEnd w:id="0"/>
      <w:r>
        <w:rPr>
          <w:sz w:val="28"/>
          <w:szCs w:val="28"/>
        </w:rPr>
        <w:t>3.Уведомление составляется муниципальными служащими на имя главы Борисоглебского городского округа Воронежской области по форме согласно приложению №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5. Муниципальные служащие представляют уведомления для регистрации в отдел организации деятельности Борисоглебской городской Думы (далее - отдел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6. Регистрация уведомлений осуществляется уполномоченным работником отдела в день их поступления в Журнале регистрации уведомлений муниципальных служащих Борисоглебской городской Думы Борисоглебского городского округа Воронежской области представителя нанимателя о намерении выполнять иную оплачиваемую работу, составленном по форме согласно приложению №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 либо направляется по почте с уведомлением о вручении. На копии уведомления, подлежащего передаче муниципальному служащему, ставится отметка с указанием фамилии и инициалов уполномоченного работника отдела, зарегистрировавшего уведомление, датой и номером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7. Уполномоченный сотрудник отдела в течение 2 рабочих дней со дня регистрации направляет уведомление представителю нанимателя для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8. В течение 1 рабочего дня со дня возвращения уведомления от представителя нанимателя уполномоченный сотрудник отдела приобщает  уведомление к личному делу муниципального служащего.</w:t>
      </w:r>
    </w:p>
    <w:p>
      <w:pPr>
        <w:pStyle w:val="ConsPlus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2"/>
        </w:rPr>
        <w:t>Приложение № 1к Порядк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лаве Борисоглеб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(наименование должности)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ConsPlusNormal"/>
        <w:jc w:val="right"/>
        <w:rPr/>
      </w:pPr>
      <w:r>
        <w:rPr>
          <w:sz w:val="22"/>
        </w:rPr>
        <w:t>(наименование органа местного самоуправления)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(фамилия, имя, отчеств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66"/>
      <w:bookmarkStart w:id="2" w:name="P66"/>
      <w:bookmarkEnd w:id="2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 пунктом 11 части 1 статьи 12 Федерального закона от 02.03.2007 г.  №  25-ФЗ   «О  муниципальной  службе 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 Вас  о том, что я намерен(-а)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  сведения   о   деятельности,   которую  собирается  осуществлять муниципальный  служащий  -  место работы, должность, должностные обязанности, предполагаемую  дату  начала  выполнения  соответствующей  работы,  срок, в течение которого будет осуществляться соответствующая деятельность, ино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выполнении   указанной   работы  обязуюсь  соблюдать  требования, предусмотренные статьями 14, 14.1. и 14.2 Федерального закона от 02.03.2007 г.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48"/>
      <w:bookmarkStart w:id="4" w:name="P48"/>
      <w:bookmarkEnd w:id="4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2"/>
        </w:rPr>
        <w:t>Приложение № 2</w:t>
      </w:r>
      <w:r>
        <w:rPr/>
        <w:t xml:space="preserve"> </w:t>
      </w:r>
      <w:r>
        <w:rPr>
          <w:sz w:val="22"/>
        </w:rPr>
        <w:t>к Порядк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5" w:name="P155"/>
      <w:bookmarkEnd w:id="5"/>
      <w:r>
        <w:rPr>
          <w:b/>
          <w:sz w:val="28"/>
          <w:szCs w:val="28"/>
        </w:rPr>
        <w:t>Журнал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егистрации уведомлений муниципальных служащих Борисоглебской городской Думы Борисоглебского городского округа Воронежской области представителя нанимателя о намерен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ть иную оплачиваемую работу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701"/>
        <w:gridCol w:w="1985"/>
        <w:gridCol w:w="1382"/>
        <w:gridCol w:w="1020"/>
        <w:gridCol w:w="156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Регистра-ционный номер уведом-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Дата поступ-ления уведом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содержание уведомления (характер деятельност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Наимено-вание организации, где осущест-вляется иная оплачива-ем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рок выполнения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отметки об ознакомлении представителя нанимателя с уведомление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588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0:00Z</dcterms:created>
  <dc:creator>Баталова Ирина Алексеевна</dc:creator>
  <dc:description/>
  <cp:keywords/>
  <dc:language>en-US</dc:language>
  <cp:lastModifiedBy>Романова Марина Александровна</cp:lastModifiedBy>
  <cp:lastPrinted>2023-01-24T09:01:00Z</cp:lastPrinted>
  <dcterms:modified xsi:type="dcterms:W3CDTF">2024-02-06T12:38:00Z</dcterms:modified>
  <cp:revision>15</cp:revision>
  <dc:subject/>
  <dc:title/>
</cp:coreProperties>
</file>