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12.2022 г.  № 134</w:t>
      </w:r>
    </w:p>
    <w:tbl>
      <w:tblPr>
        <w:tblW w:w="6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>
          <w:trHeight w:val="3028" w:hRule="atLeast"/>
        </w:trPr>
        <w:tc>
          <w:tcPr>
            <w:tcW w:w="6017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в Положение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ое решением Борисоглебском городской Думы Борисоглебского городского округа Воронежской области от 25.10.2018 г. № 23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0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ринимая во внимание информацию Борисоглебской межрайонной прокуратуры от 30.09.2022г.№ 2-12-2022 об изменениях федерального законодательства, в целях совершенствования порядка организации и проведения публичных слушаний, общественных обсуждений Борисоглебская городская Дума Борисоглебского городского округа Воронежской области</w:t>
      </w:r>
    </w:p>
    <w:p>
      <w:pPr>
        <w:pStyle w:val="Normal"/>
        <w:shd w:fill="FFFFFF" w:val="clear"/>
        <w:spacing w:before="30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ЕШИЛ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ое решением Борисоглебской городской Думы Борисоглебского городского округа Воронежской области от 25.10.2018г.  № 238,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татьи 10 главы 3 слова «не может быть менее одного месяца и более трех месяцев» заменить словами «не может быть более одного месяц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Борисоглебской городской Думы Борисоглебского городского округа Воронежской области по градостроительству, жилищно-коммунальному хозяйству, транспорту, вопросам благоустройства и охраны окружающей среды, а также на заместителей главы администрации Борисоглебского городского округа Воронеж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органов местного самоуправления Борисоглебского городского округа в сети Интерн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исоглебского городского округа          </w:t>
        <w:tab/>
        <w:t xml:space="preserve">                              Е.О. Агаев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2" w:gutter="0" w:header="142" w:top="51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1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Style8">
    <w:name w:val="Основной текст Знак"/>
    <w:qFormat/>
    <w:rPr>
      <w:color w:val="000000"/>
      <w:sz w:val="28"/>
      <w:szCs w:val="24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7"/>
    <w:qFormat/>
    <w:rPr/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lang w:val="en-US"/>
    </w:rPr>
  </w:style>
  <w:style w:type="character" w:styleId="Style11">
    <w:name w:val="Текст вы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примечания Знак"/>
    <w:qFormat/>
    <w:rPr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PlaceholderText1">
    <w:name w:val="Placeholder Text1"/>
    <w:qFormat/>
    <w:rPr>
      <w:color w:val="80808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Текст сноски Знак1"/>
    <w:basedOn w:val="Style7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22">
    <w:name w:val="p2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23">
    <w:name w:val="p2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Cambria" w:hAnsi="Cambria" w:cs="Cambri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</w:rPr>
  </w:style>
  <w:style w:type="paragraph" w:styleId="P50">
    <w:name w:val="p50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6:00Z</dcterms:created>
  <dc:creator>Vlad</dc:creator>
  <dc:description/>
  <cp:keywords/>
  <dc:language>en-US</dc:language>
  <cp:lastModifiedBy>Романова Марина Александровна</cp:lastModifiedBy>
  <cp:lastPrinted>2022-12-23T17:20:00Z</cp:lastPrinted>
  <dcterms:modified xsi:type="dcterms:W3CDTF">2022-12-23T14:22:00Z</dcterms:modified>
  <cp:revision>102</cp:revision>
  <dc:subject/>
  <dc:title> </dc:title>
</cp:coreProperties>
</file>