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  <w:b/>
        </w:rPr>
        <w:t xml:space="preserve"> </w:t>
      </w:r>
      <w:r>
        <w:rPr>
          <w:rFonts w:eastAsia="Arial"/>
          <w:b/>
          <w:lang w:val="en-US"/>
        </w:rPr>
        <w:t xml:space="preserve"> </w:t>
      </w:r>
      <w:r>
        <w:rPr>
          <w:rFonts w:eastAsia="Arial"/>
          <w:b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6"/>
        </w:rPr>
      </w:pPr>
      <w:r>
        <w:rPr>
          <w:sz w:val="26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БОРИСОГЛЕБ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от  25.10.2018 г. №  23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                 о публичных слушаниях, общественных обсуждениях                         в Борисоглебском городском округе Воронежской области по вопросам градостроительно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Борисоглебского городского округа Воронежской области и в целях совершенствования порядка организации и проведения публичных слушаний Борисоглебская городская Дума Борисоглебского городского округ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  <w:tab/>
        <w:t>Утвердить Положение о публичных слушаниях, общественных обсуждениях в Борисоглебском городском округе Воронежской области по вопросам градостроительной деятельности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решения возложить на постоянную комиссию Борисоглебской городской Думы Борисоглебского городского округа Воронежской области по градостроительству, жилищно-коммунальному хозяйству, транспорту, вопросам благоустройства и охраны окружающей среды, а также на заместителей главы администрации Борисоглебского городского округ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Настоящее решение подлежит официальному опубликованию в газете «Муниципальный вестник Борисоглебского городского округа Воронежской области» и размещению на официальном сайте органов местного самоуправления городского округа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исоглебского городского округа                                         Е.О. Аг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20320</wp:posOffset>
                </wp:positionV>
                <wp:extent cx="3376930" cy="1007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8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риложение 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Борисоглебской городской Ду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Борисоглебского 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оронеж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 25.10.2018 г.  № 2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79.35pt;mso-wrap-distance-left:9pt;mso-wrap-distance-right:9pt;mso-wrap-distance-top:0pt;mso-wrap-distance-bottom:0pt;margin-top:1.6pt;mso-position-vertical-relative:text;margin-left:235.15pt;mso-position-horizontal-relative:text">
                <v:fill opacity="0f"/>
                <v:textbox inset="0in,0in,0in,0in">
                  <w:txbxContent>
                    <w:tbl>
                      <w:tblPr>
                        <w:tblW w:w="5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8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531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ложение к реше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Борисоглебской городской Дум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Борисоглебского городского округ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оронежской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 25.10.2018 г.  № 2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убличных слушаниях, общественных обсужд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орисоглебском городском округе Воронежской области по вопросам градострои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убличные слушания, общественные обсужд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рганизации и проведения публичных слушаний, общественных обсуждений по проекту Генерального плана Борисоглебского городского округа Воронежской области (далее - Генеральный план), проекту Правил землепользования и застройки Борисоглебского городского округа Воронежской области (далее - Правила землепользования и застройки), проекту Правил благоустройства территорий Борисоглебского городского округа Воронежской области (далее - Правила благоустройства территорий), проектам планировки территории Борисоглебского городского округа Воронежской области (далее - проекты планировки территории), проектам межевания территории Борисоглебского городского округа Воронежской области (далее - проекты межевания территории)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убличные слушания, общественные обсуждения) в соответствии с Градостроительным кодексом Российской Федерации, Федеральным кодексом от 06.10.2003 г. № 131-ФЗ "Об общих принципах организации местного самоуправления в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бличные слушания, общественные обсуждения организуются и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ринципы организации и проведения публичных слушаний,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убличных слушаний, общественных обсуждений осуществляются исходя из следующих принципов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лаговременного оповещения жителей Борисоглебского городского округа Воронежской области (далее – городской округ) о времени и месте проведения публичных слушаний, общественных обсужде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лаговременного ознакомления жителей городского округа  с проектом муниципального правового ак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ы, достоверности и доступности информации о проекте муниципального правового акта, замечаниях и предложениях, высказанных в ходе публичных слушаний, общественных обсуждений, а также о результатах публичных слушаний, общественных обсужде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венства прав всех жителей городского округа на участие в публичных слушаниях, общественных обсуждениях, включая право на изложение в ходе публичных слушаний, общественных обсуждений замечаний и предложе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вного доступа к проекту, подлежащему рассмотрению на публичных слушаниях, общественных обсуждениях, всех участников публичных слушаний, общественных обсужде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а замечаний и предложений, высказанных жителями в ходе публичных слушаний, общественных обсужде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сти опубликования (обнародования) результатов публичных слушаний, общественных обсуж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3"/>
      <w:bookmarkEnd w:id="0"/>
      <w:r>
        <w:rPr>
          <w:rFonts w:cs="Times New Roman" w:ascii="Times New Roman" w:hAnsi="Times New Roman"/>
          <w:b/>
          <w:sz w:val="28"/>
          <w:szCs w:val="28"/>
        </w:rPr>
        <w:t>Статья 3. Вопросы, выносимые на публичные слушания, общественные обсужд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ar55"/>
      <w:bookmarkEnd w:id="1"/>
      <w:r>
        <w:rPr>
          <w:rFonts w:cs="Times New Roman" w:ascii="Times New Roman" w:hAnsi="Times New Roman"/>
          <w:sz w:val="28"/>
          <w:szCs w:val="28"/>
        </w:rPr>
        <w:t>1. На публичные слушания, общественные обсуждения в обязательном порядке вынося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Генерального плана, проекты изменений в нег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равил землепользования и застройки, проекты изменений в ни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планировки территории, проекты изменений в ни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межевания территории, проекты изменений в ни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равил благоустройства территорий, проекты изменений в ни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бличные слушания, общественные обсуждения по вопросам, указанным в части 1 настоящей статьи, не проводятся в случаях, предусмотренных Градостроительным кодекс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Участники публичных слушаний,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астниками публичных слушаний, общественных обсуждений  по проекту Генерального плана, проекту Правил землепользования и застройки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никами публичных слушаний,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формация об уполномоченном органе на организацию и проведение публичных слушаний,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ом, ответственным за организацию и проведение публичных слушаний, общественных обсуждений является рабочий орган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вопросам градостроительной деятельности (за исключением случая, установленного пунктом "б" части 1 настоящей статьи) - комиссия по землепользованию и застройке городского округ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проекту Правил благоустройства территорий, проектам изменений в них - специально создаваемая комисс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 и порядок деятельности комиссии по землепользованию и застройке городского округа утверждается постановлением администрации городского округа. Состав и порядок деятельности специально создаваемой комиссии для организации и проведения публичных слушаний, общественных обсуждений по проекту Правил благоустройства территорий определяется постановлением главы городского округа о проведении публичных слушаний, общественных обсуж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ПОРЯДОК ОРГАНИЗАЦИИ ПУБЛИЧНЫХ СЛУШАНИЙ,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Назначение публичных слушаний,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бличные слушания, общественные обсуждения  проводятся по вопросам, указанным в статье 3 настоящего Положения, и назначаются постановлением главы городского округа, подлежащим обязательному опубликова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становлении главы городского округа о проведении публичных слушаний, общественных обсуждений указывается дата, время, место их проведения, формулировка выносимого на публичные слушания, общественные обсуждения вопрос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постановлению главы городского округа о проведении публичных слушаний, общественных обсуждений прилагается оповещение о начале публичных слушаний, общественных обсуждений, содержаще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проекте, подлежащем рассмотрению на публичных слушаниях, общественных обсуждениях, перечень информационных материалов к такому проект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порядке и сроках проведения публичных слушаний, общественных обсуждений по проекту, подлежащему рассмотрению на публичных слушаниях, общественных обсуждениях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месте, дате открытия экспозиции или экспозиций проекта, подлежащего рассмотрению на публичных слушаниях, общественных обсуждениях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порядке, сроке и форме внесения участниками публичных слушаний, общественных обсуждений предложений и замечаний, касающихся проекта, подлежащего рассмотрению на публичных слушаниях, общественных обсуждения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официальном сайте, на котором будут размещены проект и информационные материалы к нем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дате, времени и месте проведения собрания участников публичных слуш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рабочего органа, ответственного за проведение публичных слушаний, общественных обсуждений (далее - организатор публичных слушаний, общественных обсуждений), порядок его работы, а также информацию о месте его нахождения, графике (режиме) работы, контактных телефонах (телефонах для справок и консульта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повещение о начале общественных обсуждений или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озднее чем за семь дней до дня размещения на официальном сайте проекта, подлежащего рассмотрению на общественных обсуждениях или публичных слушаниях, подлежит официальному опубликова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остраняется на информационных стендах, оборудованных около здания,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3 статьи 16 (далее –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 Информационные стенды выполняются на пластиковой, деревянной или металлической основе, с текстом, нанесенным методом аппликации или полноцветной печати. На стендах предусматриваются карманы или планшеты для размещения раздаточного материала. Информационные стенды размещаются на видном, доступном для граждан месте. В верхней части стенда размещается заголовок «Публичные слушания, общественные обсуждения», выполненный заглавными буквами шрифтом не менее 200. Информация, содержащаяся на стендах, должна быть напечатана шрифтом размера не менее 24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а оповещения о начале публичных слушаний, общественных обсуждений установлена приложением № 1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Опубликование правовых актов о проведении публичных слушаний, общественных обсуждений, размещение на сайте проектов правовых актов по вопросам, выносимым на публичные слушания, общественные обсуждения, проведение экспози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главы городского округа о проведении публичных слушаний, общественных обсуждений вместе с прилагаемым оповещением о начале публичных слушаний, общественных обсуждений должны быть опубликованы в газете «Муниципальный вестник Борисоглебского городского округа Воронежской области» в порядке, установленном для официального опубликования муниципальных правовых актов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96"/>
      <w:bookmarkEnd w:id="2"/>
      <w:r>
        <w:rPr>
          <w:rFonts w:cs="Times New Roman" w:ascii="Times New Roman" w:hAnsi="Times New Roman"/>
          <w:sz w:val="28"/>
          <w:szCs w:val="28"/>
        </w:rPr>
        <w:t>2. Проекты правовых актов по вопросам, выносимым на публичные слушания, общественные обсуждения, размещаются на официальном сайте органов местного самоуправления городского округа в сети Интернет (http://www. adminborisoglebsk.ru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течение всего периода размещения на официальном сайте проекта, подлежащего рассмотрению на публичных слушаниях, общественных обсуждениях, и информационных материалов к нему проводятся экспозиция или экспозиции такого проек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экспозиции должны быть представлены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, рассматриваемый на публичных слушаниях, общественных обсуждения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огласований проекта, полученные в соответствии с законами и иными нормативными правовыми актами Российской Федерации, законами и иными нормативными правовыми актами Воронеж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оповещения о начале публичных слушаний, общественных обсуждений по проект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информационные и демонстрационные материалы в целях информирования граждан по проекту, подлежащему рассмотрению на публичных слушаниях, общественных обсуждения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ходе работы экспозиции организуется консультирование посетителей экспозиции, распространение информационных материалов о проекте, подлежащем рассмотрению на публичных слушаниях, общественных обсуждениях. Консультирование посетителей экспозиции осуществляется представителями организатора публичных слушаний, общественных обсуждений и (или) разработчика проекта, подлежащего рассмотрению на публичных слушаниях, общественных обсуждениях,  в установлен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астники публичных слушаний, общественных обсуждений при посещении экспозиции имеют право вносить свои предложения, замечания к проекту в письменном виде в соответствующую книгу учета посетителей экспозиции проекта, подлежащего рассмотрению на публичных слушаниях, общественных обсуждениях. Форма книги учета посетителей экспозиции установлена приложением № 2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одготовка к проведению публичных слушаний,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тор публичных слушаний, общественных обсуждений на основании постановления главы городского округа о назначении публичных слушаний, общественных обсужден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ждает темы докладов и определяет докладчик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товит информационные материалы проектов и размещает их для публичного обозрения, оформляет протокол публичных слушаний, общественных обсуждений, подготавливает заключение о результатах публичных слушаний, общественных обсужде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одготовку помещений для проведения публичных слушаний, общественных обсужде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отовит и организует публикацию оповещения в составе решения органа местного самоуправления о начале публичных слушаний, общественных обсужде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овещает население городского округа через средства массовой информации и иными способами о проведении публичных слушаний, общественных обсужде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глашает в необходимых случаях для участия в публичных слушаниях, общественных обсуждениях экспертов, специалис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одит запись лиц, принимающих участие в публичных слушаниях, общественных обсуждениях, объявляет время, установленное для выступления, лицам, участвующим в собрании участников публичных слуша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яет иные подготовительные мероприятия, предусмотренные положениями Градостроительн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ПОРЯДОК ПРОВЕДЕНИЯ ПУБЛИЧНЫХ СЛУШАНИЙ,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роцедура проведения публичных слушаний,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цедура проведения публичных слушаний состоит из следующих этапов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овещение о начале публичных слуш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овка и оформление протокола публичных слуш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цедура проведения общественных обсуждений состоит из следующих этапов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овещение о начале обсужде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Срок проведения публичных слушаний,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ок проведения публичных слушаний, общественных обсуждений по проекту Правил благоустройства территорий, проектам изменений в них со дня опубликования постановления главы городского округа о проведении публичных слушаний, общественных обсуждений до дня опубликования заключения о результатах публичных слушаний, общественных обсуждений не может быть менее одного месяца и более трех месяце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, общественных обсуждений по проекту Генерального плана, проектам изменений в него со дня оповещения жителей городского округа об их проведении до дня опубликования заключения о результатах публичных слушаний, общественных обсуждений не может быть менее одного месяца и более трех месяце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должительность публичных слушаний, общественных обсужде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, общественные обсужде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, общественных обсуждений не может быть более чем один месяц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 рассмотрения на публичных слушаниях, общественных обсуждениях проекта решения о предоставлении разрешения на условно разрешенный вид использования и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городского округа об их проведении до дня опубликования заключения о результатах публичных слушаний, общественных обсуждений не может быть более одного месяц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 рассмотрения на публичных слушаниях, общественных обсуждениях проектов планировки территории, проектов межевания территории, проектов изменений в них со дня оповещения жителей городского округа об их проведении до дня опубликования заключения о результатах публичных слушаний, общественных обсуждений не может быть менее одного месяца и более трех месяце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Предложения и замечания к проекту, выносимому на публичные слушания, общественные обсужд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44"/>
      <w:bookmarkEnd w:id="3"/>
      <w:r>
        <w:rPr>
          <w:rFonts w:cs="Times New Roman" w:ascii="Times New Roman" w:hAnsi="Times New Roman"/>
          <w:sz w:val="28"/>
          <w:szCs w:val="28"/>
        </w:rPr>
        <w:t>1. В течение всего периода размещения на официальном сайте проекта, подлежащего рассмотрению на публичных слушаниях, общественных обсуждениях,  и информационных материалов к нему и проведения экспозиции или экспозиций такого проекта участники публичных слушаний, общественных обсуждений, прошедшие в соответствии с частью 1 статьи 12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(в случае проведения общественных обсуждени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исьменной форме в адрес организатора публичных слушаний, общественных обсуждений;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редством записи в книге учета посетителей экспозиции проекта, подлежащего рассмотрению на публичных слушаниях, общественных обсуждения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и замечания, внесенные в соответствии с частью 1 настоящей статьи, подлежат регистрации, а также обязательному рассмотрению организатором публичных слушаний, общественных обсуждений, за исключением случая представления участником публичных слушаний, общественных обсуждений недостоверных сведений о себ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Требования к участникам публичных слушаний,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4" w:name="Par152"/>
      <w:bookmarkEnd w:id="4"/>
      <w:r>
        <w:rPr>
          <w:rFonts w:cs="Times New Roman" w:ascii="Times New Roman" w:hAnsi="Times New Roman"/>
          <w:sz w:val="28"/>
          <w:szCs w:val="28"/>
        </w:rPr>
        <w:t>1. Участники публичных слушаний,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, согласие на обработку персональных данных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ботка персональных данных участников публичных слушаний, общественных обсуждений осуществляется с учетом требований, установленных Федеральным законом от 27.07.2006 г. № 152-ФЗ "О персональных данных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Порядок проведения  собрания (собраний) участников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брание участников публичных слушаний открывает председатель рабочего органа (далее - председательствующий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ьствующий информирует о порядке проведения  собрания участников публичных слушаний, объявляет о вопросе, вынесенном на публичные слуш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выступления председательствующего слово предоставляется выступающим. Время одного выступления не должно превышать 10 минут. В исключительных случаях по решению председательствующего время выступления может быть продлено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тупающий вправе передать председательствующему письменный текст своего выступления, а также материалы для обоснования своих замечаний и предлож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окончании выступлений председательствующий подводит предварительный итог  собрания участников публичных слуш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Ход  собрания участников публичных слушаний и выступления протоколируются. К протоколу прилагаются письменные предложения и замечания заинтересованных лиц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ствующий вправе в любой момент объявить перерыв в собрании участников публичных слушаний с указанием времени переры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Протокол публичных слушаний,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тор публичных слушаний, общественных обсуждений в течение 5 рабочих дней со дня проведения публичных слушаний, общественных обсуждений подготавливает и оформляет протокол публичных слушаний, общественных обсуждений по форме согласно приложению № 3 к настоящему Положению, в котором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а оформления протокола публичных слушаний, общественных обсужде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об организаторе публичных слушаний, общественных обсужде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я, содержащаяся в опубликованном оповещении о начале публичных слушаний, общественных обсуждениях, дата и источник его опублик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бщественных обсуждений, о территории, в пределах которой проводятся публичные слушания, общественные обсу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се предложения и замечания участников публичных слушаний, общественных обсуждений  с разделением на 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ятся публичные слушания, общественные обсуждения и предложения и замечания иных участников публичных слушаний, общественных обсуждений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73"/>
      <w:bookmarkEnd w:id="5"/>
      <w:r>
        <w:rPr>
          <w:rFonts w:cs="Times New Roman" w:ascii="Times New Roman" w:hAnsi="Times New Roman"/>
          <w:sz w:val="28"/>
          <w:szCs w:val="28"/>
        </w:rPr>
        <w:t>2. К протоколу публичных слушаний, общественных  обсуждений прилагается перечень принявших участие в рассмотрении проекта участников публичных слушаний, общественных обсуждений, включающий в себя сведения об участниках публичных слушаний,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 публичных слушаний, общественных обсуждений, который внес предложения и замечания, касающиеся проекта, рассмотренного на публичных слушаниях, общественных обсуждениях,  имеет право получить выписку из протокола публичных слушаний, общественных обсуждений, содержащую внесенные этим участником предложения и замеч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Заключение о результатах публичных слушаний,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заключении о результатах публичных слушаний, общественных обсуждений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а оформления заключения о результатах публичных слушаний, общественных обсужде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проекта, рассмотренного на публичных слушаниях, общественных обсуждениях сведения,  о количестве участников публичных слушаний, общественных обсуждений, которые приняли участие в публичных слушаниях, общественных обсуждениях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квизиты протокола публичных слушаний, общественных обсуждений,  на основании которого подготовлено заключение о результатах публичных слушаний, общественных обсужде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ржание внесенных предложений и замечаний участников публичных слушаний, общественных обсуждений с разделением на 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ятся публичные слушания, общественные обсуждения, и предложения и замечания иных участников публичных слушаний, общественных обсуждений. В случае внесения несколькими участниками публичных слушаний, общественных обсуждений  одинаковых предложений и замечаний допускается обобщение таких предложений и замеча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ргументированные рекомендации организатора публичных слушаний, общественных обсуждений о целесообразности или нецелесообразности учета внесенных участниками публичных слушаний, общественных обсуждений предложений и замечаний и выводы по результатам публичных слушаний, общественных обсужд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убличных слушаний, общественных обсуждений  подготавливается организатором публичных слушаний, общественных обсуждений в течение 5 рабочих дней по форме согласно приложению № 4 к настоящему Положению. В заключении отражаются выраженные позиции жителей городского округа и свои рекомендации, сформулированные по результатам публичных слушаний, общественных обсуждений включая мотивированное обоснование указанных рекомендац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ключение о результатах публичных слушаний, общественных обсуждений подлежит опубликованию в порядке, установленном для официального опубликования муниципальных правовых актов, и размещается на официальном сайте, указанном в части 2 статьи 7 настоящего Полож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ение о результатах публичных слушаний, общественных обсуждений, протокол публичных слушаний, общественных обсуждений и материалы, собранные в ходе подготовки и проведения публичных слушаний, хранятся в администрации городского округ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ы публичных слушаний, общественных обсуждений, изложенные в заключении, принимаются во внимание при принятии уполномоченным органом местного самоуправления решения по вопросам, которые были предметом обсуждения на публичных слушаниях, общественных обсужден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215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ОПОВЕЩЕНИЕ О НАЧАЛ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,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глебский городской округ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убличные слушания (общественные обсуждения), назначенные на "__" ________20__г., представляется проект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проекта муниципаль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перечень информационных материалов к проект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зиция проекта открыта с __________________ по 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ата открытия экспозиции)    (дата закрытия экспози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(местонахождение экспозиции/экспозиц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экспозиции: 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ится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ата, время, адрес проведения собр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период  размещения  проекта на официальном сайте участники публич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ний (общественных обсуждений)  имеют  право  вносить  предложения и замечания, касающиеся такого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(в случае проведения общественных обсуждени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исьменной форме в адрес организатора публичных слушаний, общественных обсуждений;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редством записи в книге учета посетителей экспозиции проекта, подлежащего рассмотрению на публичных слушаниях, общественных обсуждения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омера контактных справочных телефонов организатора публичных слушаний, общественных обсужд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почтовый адрес организатора публичных слушаний, общественных обсужд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(электронный адрес организатора публичных слушаний, общественных обсужд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(сведение о размещении материалов по проекту в сети Интернет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261"/>
      <w:bookmarkEnd w:id="7"/>
      <w:r>
        <w:rPr>
          <w:rFonts w:cs="Times New Roman" w:ascii="Times New Roman" w:hAnsi="Times New Roman"/>
          <w:b/>
          <w:sz w:val="28"/>
          <w:szCs w:val="28"/>
        </w:rPr>
        <w:t>КНИГА УЧЕТА ПОСЕТИТЕЛЕЙ ЭКСПОЗИ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 _______ 20__ - "__" _______ 20__                            Борисоглебский городск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даты проведения экспозици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округ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оекта муниципального правового акта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0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9"/>
        <w:gridCol w:w="2268"/>
        <w:gridCol w:w="3742"/>
        <w:gridCol w:w="1644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внесения данных, порядко-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лицах - посетителях экспози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мя, отчество (при наличии), дата рождения, адрес места жительства (регистрации) - для физических лиц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, основной государственный регистрационный номер, место нахождения и адрес, фамилия, имя, отчество (при наличии) представителя - для юридических лиц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бязательны для заполнения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 (для правообладателей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замечаниях и предложе-ниях к проекту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лжности и подпись лица, ответственного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ведение книги учета посетителей экспозиции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и подпись председателя рабочего органа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305"/>
      <w:bookmarkEnd w:id="8"/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,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_                                  Борисоглебский городской окр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дата оформления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токола публичных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слушаний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рабоче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информация, содержащаяся в оповещении о начале публичных слушаний, общественных обсуждений,  дата и источник его опублик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роки, в течение которых принимались предложения и замечания участник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убличных слушаний, общественных обсужд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та, время и адрес проведения собрания участников публичных слуша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роки, время и адрес проведения экспозиц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информация о территории, в пределах которой проводятся публичные слушания, общественные обсу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редложения и замечания участников публичных слушаний, общественных обсужд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участников публичных слушаний, общественных обсуждений, постоянно проживающих на территории, в пределах которой проводятся публичные слушания, общественные обсуждения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, замечание, предлож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иных участников публичных слушаний, общественных обсуждений: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ИО, замечание, предложение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 перечень участников публичных слушаний, общественных обсуждений,  принявших участие в рассмотрении  проекта,  с  указанием  сведений,  установленных  ч. 2 ст. 14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и подпись секретаря рабоче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и подпись председателя рабочего органа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357"/>
      <w:bookmarkEnd w:id="9"/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,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__20____                                     Борисоглебский городской окр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(дата оформления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заключ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оекта муниципаль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основание для проведения публичных слушаний, общественных обсужд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сведения о количестве участников публичных слушаний, общественных обсуждений, которые приняли участие в публичных слушаниях, общественных обсуждения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еквизиты протокола публичных слушаний, общественных обсуждений, на основании которого подготовлено заключение о результатах публичных слушаний, общественных обсуждений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339"/>
        <w:gridCol w:w="5353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участников публичных слуш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и подпись председателя рабочего органа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Times New Roman" w:hAnsi="Times New Roman" w:cs="Times New Roman"/>
      <w:color w:val="00000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_Timer;Times New Roman" w:hAnsi="a_Timer;Times New Roman" w:cs="a_Timer;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2">
    <w:name w:val="Основной текст 2"/>
    <w:basedOn w:val="Normal"/>
    <w:qFormat/>
    <w:pPr>
      <w:autoSpaceDE w:val="false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12:00Z</dcterms:created>
  <dc:creator>Vlad</dc:creator>
  <dc:description/>
  <cp:keywords/>
  <dc:language>en-US</dc:language>
  <cp:lastModifiedBy>RomanovaMA</cp:lastModifiedBy>
  <cp:lastPrinted>2018-10-25T16:10:00Z</cp:lastPrinted>
  <dcterms:modified xsi:type="dcterms:W3CDTF">2018-10-25T13:14:00Z</dcterms:modified>
  <cp:revision>102</cp:revision>
  <dc:subject/>
  <dc:title> </dc:title>
</cp:coreProperties>
</file>