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26"/>
        </w:rPr>
      </w:pPr>
      <w:r>
        <w:rPr>
          <w:sz w:val="26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25.09.2019 г. № 2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>
          <w:trHeight w:val="2444" w:hRule="atLeast"/>
        </w:trPr>
        <w:tc>
          <w:tcPr>
            <w:tcW w:w="620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ое решением Борисоглебской городской Думы Борисоглебского городского округа Воронежской области от 25.10.2018 г. № 2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Уставом Борисоглебского городского округа Воронежской области и в целях совершенствования порядка организации и проведения публичных слушаний Борисоглебская городская Дума Борисоглебского городского округ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в Положение о публичных слушаниях, общественных обсуждениях в Борисоглебском городском округе Воронежской области по вопросам градостроительной деятельности, утвержденное решением Борисоглебской городской Думы Борисоглебского городского округа Воронежской области от 25.10.2018 г. № 238,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татьи 10 слова «не менее двух и не более четырех» заменить словами «не менее одного и не более тре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ешения возложить на постоянную комиссию Борисоглебской городской Думы Борисоглебского городского округа Воронежской области по градостроительству, жилищно-коммунальному хозяйству, транспорту, вопросам благоустройства и охраны окружающей среды, а также на заместителей главы администрации Борисоглебского городского округ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подлежит официальному опубликованию в газете «Муниципальный вестник Борисоглебского городского округа Воронежской области» и размещению на официальном сайте органов местного самоуправления городск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городского округа                                         Е.О. Аг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Times New Roman" w:hAnsi="Times New Roman" w:cs="Times New Roman"/>
      <w:color w:val="000000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2:00Z</dcterms:created>
  <dc:creator>Vlad</dc:creator>
  <dc:description/>
  <cp:keywords/>
  <dc:language>en-US</dc:language>
  <cp:lastModifiedBy>RomanovaMA</cp:lastModifiedBy>
  <cp:lastPrinted>2019-09-25T16:10:00Z</cp:lastPrinted>
  <dcterms:modified xsi:type="dcterms:W3CDTF">2019-09-25T13:10:00Z</dcterms:modified>
  <cp:revision>110</cp:revision>
  <dc:subject/>
  <dc:title> </dc:title>
</cp:coreProperties>
</file>