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>БОРИСОГЛЕБ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ОРИСОГЛЕБ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7.04.2015 г. № 3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</w:tblGrid>
      <w:tr>
        <w:trPr>
          <w:trHeight w:val="2905" w:hRule="atLeast"/>
        </w:trPr>
        <w:tc>
          <w:tcPr>
            <w:tcW w:w="561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я в Положение о публичных слушаниях в Борисоглебском городском округе Воронежской области, утвержденное решением Борисоглебской городской Думы Борисоглебского городского округа Воронежской области от 16.09.2010 г. № 309 (в редакции решения от 18.09.2012 г.    № 61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Воронежской области от 06.11.2013 г. № 165-ОЗ «О порядке деятельности фракций в представительных органах муниципальных образований Воронежской области», Уставом Борисоглебского городского округа  в целях совершенствования порядка организации и проведения публичных слушаний Борисоглебская городская Дума Борисоглебского городского округа Воронеж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в Положение о публичных слушаниях в Борисоглебском городском округе Воронежской области, утвержденное решением Борисоглебской городской Думы Борисоглебского городского округа Воронежской области от 16.09.2010 г. № 309 (в редакции решения от 18.09.2012 г. № 61), следующее изменени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3 пункта 2 статьи 2 изложить в следующей редакции:</w:t>
      </w:r>
    </w:p>
    <w:p>
      <w:pPr>
        <w:pStyle w:val="Style1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3) проекты планов и программ развития городского округа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решение подлежит официальному опубликованию в газете «Муниципальный вестник Борисоглебского городского округа Воронежской области» и размещению на официальном сайте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Борисоглебского городского округа                                                         А.Н. Какорин</w:t>
      </w:r>
    </w:p>
    <w:sectPr>
      <w:type w:val="nextPage"/>
      <w:pgSz w:w="11906" w:h="16838"/>
      <w:pgMar w:left="1304" w:right="680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Times New Roman" w:hAnsi="Times New Roman" w:cs="Times New Roman"/>
      <w:color w:val="00000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_Timer;Times New Roman" w:hAnsi="a_Timer;Times New Roman" w:cs="a_Timer;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2">
    <w:name w:val="Основной текст 2"/>
    <w:basedOn w:val="Normal"/>
    <w:qFormat/>
    <w:pPr>
      <w:autoSpaceDE w:val="false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41:00Z</dcterms:created>
  <dc:creator>Vlad</dc:creator>
  <dc:description/>
  <cp:keywords/>
  <dc:language>en-US</dc:language>
  <cp:lastModifiedBy>RomanovaMA</cp:lastModifiedBy>
  <cp:lastPrinted>2015-04-27T14:36:00Z</cp:lastPrinted>
  <dcterms:modified xsi:type="dcterms:W3CDTF">2015-04-27T11:37:00Z</dcterms:modified>
  <cp:revision>33</cp:revision>
  <dc:subject/>
  <dc:title> </dc:title>
</cp:coreProperties>
</file>