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rPr>
        <w:t xml:space="preserve"> </w:t>
      </w:r>
      <w:r>
        <w:rPr>
          <w:rFonts w:eastAsia="Arial"/>
          <w:b/>
          <w:lang w:val="en-US"/>
        </w:rPr>
        <w:t xml:space="preserve"> </w:t>
      </w:r>
      <w:r>
        <w:rPr>
          <w:rFonts w:eastAsia="Arial"/>
          <w:b/>
        </w:rPr>
        <w:t xml:space="preserve"> </w:t>
      </w:r>
    </w:p>
    <w:p>
      <w:pPr>
        <w:pStyle w:val="Normal"/>
        <w:jc w:val="center"/>
        <w:rPr/>
      </w:pPr>
      <w:r>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Style11"/>
        <w:rPr>
          <w:sz w:val="28"/>
          <w:szCs w:val="28"/>
        </w:rPr>
      </w:pPr>
      <w:r>
        <w:rPr>
          <w:sz w:val="28"/>
          <w:szCs w:val="28"/>
        </w:rPr>
        <w:t>БОРИСОГЛЕБСКАЯ ГОРОДСКАЯ ДУ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РИСОГЛЕБСКОГО ГОРОДСК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8"/>
          <w:szCs w:val="28"/>
        </w:rPr>
      </w:pPr>
      <w:r>
        <w:rPr>
          <w:sz w:val="28"/>
          <w:szCs w:val="28"/>
        </w:rPr>
        <w:t>РЕШЕНИЕ</w:t>
      </w:r>
    </w:p>
    <w:p>
      <w:pPr>
        <w:pStyle w:val="Normal"/>
        <w:rPr>
          <w:sz w:val="28"/>
          <w:szCs w:val="28"/>
        </w:rPr>
      </w:pPr>
      <w:r>
        <w:rPr>
          <w:sz w:val="28"/>
          <w:szCs w:val="28"/>
        </w:rPr>
      </w:r>
    </w:p>
    <w:p>
      <w:pPr>
        <w:pStyle w:val="Normal"/>
        <w:ind w:left="-180" w:hanging="0"/>
        <w:rPr>
          <w:rFonts w:ascii="Times New Roman" w:hAnsi="Times New Roman" w:cs="Times New Roman"/>
          <w:b/>
          <w:b/>
          <w:bCs/>
          <w:sz w:val="28"/>
          <w:szCs w:val="28"/>
        </w:rPr>
      </w:pPr>
      <w:r>
        <w:rPr>
          <w:rFonts w:cs="Times New Roman" w:ascii="Times New Roman" w:hAnsi="Times New Roman"/>
          <w:b/>
          <w:bCs/>
          <w:sz w:val="28"/>
          <w:szCs w:val="28"/>
        </w:rPr>
        <w:t xml:space="preserve">от 16.09.2010г. № 309 </w:t>
      </w:r>
    </w:p>
    <w:p>
      <w:pPr>
        <w:pStyle w:val="Normal"/>
        <w:ind w:left="-180" w:hanging="0"/>
        <w:rPr>
          <w:rFonts w:ascii="Times New Roman" w:hAnsi="Times New Roman" w:cs="Times New Roman"/>
          <w:b/>
          <w:b/>
          <w:bCs/>
          <w:sz w:val="28"/>
          <w:szCs w:val="28"/>
        </w:rPr>
      </w:pPr>
      <w:r>
        <w:rPr>
          <w:rFonts w:cs="Times New Roman" w:ascii="Times New Roman" w:hAnsi="Times New Roman"/>
          <w:b/>
          <w:bCs/>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3420" w:leader="none"/>
              </w:tabs>
              <w:ind w:right="7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убличных слушаниях                         в Борисоглебском городском округе Воронеж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орисоглебского городского округа Воронежской области и в целях совершенствования порядка организации и проведения публичных слушаний Борисоглебская городская Дума Борисоглебского городского округ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w:t>
        <w:tab/>
        <w:t>Утвердить Положение о публичных слушаниях в Борисоглебском городском округе Воронежской области согласно приложен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шение Борисоглебской городской Думы Борисоглебского городского округа Воронежской области от 24.11.2005 г. № 71 «Об утверждении Положения о публичных слушаниях в Борисоглебском городском округ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шение Борисоглебской городской Думы Борисоглебского городского округа Воронежской области от 26.01.2006 г. № 124 «О внесении изменения в Положение о публичных слушаниях в Борисоглебском городском округе, утвержденное решением Борисоглебской городской Думы от 24.11.2005 г. № 71»;</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шение Борисоглебской городской Думы Борисоглебского городского округа Воронежской области от 04.07.2006 г. № 201 «О внесении изменений в Положение о публичных слушаниях в Борисоглебском городском округе, утвержденное решением Борисоглебской городской Думы от 24.11.2005 г. № 7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решения возложить на постоянную комиссию Борисоглебской городской Думы Борисоглебского городского округа Воронежской области по законности, безопасности и правам человека, вопросам депутатской этики и связи со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w:t>
        <w:tab/>
        <w:t>Настоящее решение подлежит официальному опубликованию в газете «Борисоглебский вестн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орисоглебского городского округа                                           Н.В. Кач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b/>
        <w:tab/>
      </w:r>
      <w:r>
        <mc:AlternateContent>
          <mc:Choice Requires="wps">
            <w:drawing>
              <wp:anchor behindDoc="0" distT="0" distB="0" distL="114300" distR="114300" simplePos="0" locked="0" layoutInCell="0" allowOverlap="1" relativeHeight="3">
                <wp:simplePos x="0" y="0"/>
                <wp:positionH relativeFrom="column">
                  <wp:posOffset>2986405</wp:posOffset>
                </wp:positionH>
                <wp:positionV relativeFrom="paragraph">
                  <wp:posOffset>20320</wp:posOffset>
                </wp:positionV>
                <wp:extent cx="337693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76930" cy="1226820"/>
                        </a:xfrm>
                        <a:prstGeom prst="rect"/>
                        <a:solidFill>
                          <a:srgbClr val="FFFFFF">
                            <a:alpha val="0"/>
                          </a:srgbClr>
                        </a:solidFill>
                      </wps:spPr>
                      <wps:txbx>
                        <w:txbxContent>
                          <w:tbl>
                            <w:tblPr>
                              <w:tblW w:w="5318" w:type="dxa"/>
                              <w:jc w:val="left"/>
                              <w:tblInd w:w="0" w:type="dxa"/>
                              <w:tblLayout w:type="fixed"/>
                              <w:tblCellMar>
                                <w:top w:w="0" w:type="dxa"/>
                                <w:left w:w="108" w:type="dxa"/>
                                <w:bottom w:w="0" w:type="dxa"/>
                                <w:right w:w="108" w:type="dxa"/>
                              </w:tblCellMar>
                            </w:tblPr>
                            <w:tblGrid>
                              <w:gridCol w:w="5318"/>
                            </w:tblGrid>
                            <w:tr>
                              <w:trPr>
                                <w:trHeight w:val="1084" w:hRule="atLeast"/>
                              </w:trPr>
                              <w:tc>
                                <w:tcPr>
                                  <w:tcW w:w="53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соглебской городской Думы Борисоглебского городского округа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т 16.09.2010г. № 309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5.9pt;height:96.6pt;mso-wrap-distance-left:9pt;mso-wrap-distance-right:9pt;mso-wrap-distance-top:0pt;mso-wrap-distance-bottom:0pt;margin-top:1.6pt;mso-position-vertical-relative:text;margin-left:235.15pt;mso-position-horizontal-relative:text">
                <v:fill opacity="0f"/>
                <v:textbox inset="0in,0in,0in,0in">
                  <w:txbxContent>
                    <w:tbl>
                      <w:tblPr>
                        <w:tblW w:w="5318" w:type="dxa"/>
                        <w:jc w:val="left"/>
                        <w:tblInd w:w="0" w:type="dxa"/>
                        <w:tblLayout w:type="fixed"/>
                        <w:tblCellMar>
                          <w:top w:w="0" w:type="dxa"/>
                          <w:left w:w="108" w:type="dxa"/>
                          <w:bottom w:w="0" w:type="dxa"/>
                          <w:right w:w="108" w:type="dxa"/>
                        </w:tblCellMar>
                      </w:tblPr>
                      <w:tblGrid>
                        <w:gridCol w:w="5318"/>
                      </w:tblGrid>
                      <w:tr>
                        <w:trPr>
                          <w:trHeight w:val="1084" w:hRule="atLeast"/>
                        </w:trPr>
                        <w:tc>
                          <w:tcPr>
                            <w:tcW w:w="53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соглебской городской Думы Борисоглебского городского округа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т 16.09.2010г. № 309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публичных слуша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Борисоглебском городском округе Воронеж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Положение о публичных слушаниях в Борисоглебском городском округе Воронежской области (далее -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Уставом Борисоглебского городского округа Воронежской области и иными нормативными актами Российской Федерации и определяет порядок организации и проведения публичных слушаний в Борисоглебском городском округе Воронежской области (далее – городской окр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убличные слушания являются одной из форм участия населения в осуществлении местного самоу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убличные слушания организуются и проводятся для обсуждения проектов муниципальных правовых актов по вопросам местного значения с участием жителе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убличные слушания осуществляются с целью изучения общественного мнения, обобщения и изучения предложений населения городского округа, вовлечения населения в процесс подготовки и принятия решений органами местного самоуправ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На публичные слушания могут быть вынесены вопросы местного значения, предусмотренные статьей 11 Устав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бязательному рассмотрению на публичных слушаниях подлежат вопросы:</w:t>
      </w:r>
    </w:p>
    <w:p>
      <w:pPr>
        <w:pStyle w:val="Normal"/>
        <w:jc w:val="both"/>
        <w:rPr/>
      </w:pPr>
      <w:r>
        <w:rPr>
          <w:rFonts w:cs="Times New Roman" w:ascii="Times New Roman" w:hAnsi="Times New Roman"/>
          <w:sz w:val="28"/>
          <w:szCs w:val="28"/>
        </w:rPr>
        <w:tab/>
        <w:t>1)</w:t>
        <w:tab/>
        <w:t>проект Устава городского округа,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rFonts w:cs="Times New Roman" w:ascii="Times New Roman" w:hAnsi="Times New Roman"/>
          <w:sz w:val="28"/>
          <w:szCs w:val="28"/>
        </w:rPr>
        <w:tab/>
        <w:t>2)</w:t>
        <w:tab/>
        <w:t>проект бюджета городского округа и отчет о его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3)</w:t>
        <w:tab/>
        <w:t>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rFonts w:cs="Times New Roman" w:ascii="Times New Roman" w:hAnsi="Times New Roman"/>
          <w:sz w:val="28"/>
          <w:szCs w:val="28"/>
        </w:rPr>
        <w:tab/>
        <w:t>4)</w:t>
        <w:tab/>
        <w:t>вопросы о преобразован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убличные слушания по вопросам, указанным в подпункте 3 пункта 2 настоящей статьи, проводятся в порядке, установленном настоящим Положением с учетом требований, предусмотренных законодательством Российской Федерации о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Основным принципом организации и проведения публичных слушаний является учет мнения населения городского округа. Каждый житель городского округа вправе высказывать свое мнение по обсуждаемому вопросу, представлять материалы для обоснования своего мнения, представлять письменные предложения, замечания и рекомендации для включения их в протокол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Участие в публичных слушаниях осуществляется добровольно. Никто не вправе принуждать жителей городского округа к участию либо отказу от участия в публичных слушаниях.</w:t>
      </w:r>
    </w:p>
    <w:p>
      <w:pPr>
        <w:pStyle w:val="Normal"/>
        <w:jc w:val="both"/>
        <w:rPr/>
      </w:pPr>
      <w:r>
        <w:rPr>
          <w:rFonts w:cs="Times New Roman" w:ascii="Times New Roman" w:hAnsi="Times New Roman"/>
          <w:sz w:val="28"/>
          <w:szCs w:val="28"/>
        </w:rPr>
        <w:t>3.</w:t>
        <w:tab/>
        <w:t>Жителям городского округа гарантируется беспрепятственное участие в публичных слушаниях в порядке, предусмотренном федеральным и областным законодательством, Уставом городского округа, настоящим Положением и иными правовыми актами органов местного самоуправ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езультаты публичных слушаний носят рекомендательный характер для органов местного самоуправ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убличные слушания в городском округе проводятся по инициативе населения, Борисоглебской городской Думе Борисоглебского городского округа Воронежской области (далее – городская Дума), или главы Борисоглебского городского округа Воронежской области (далее – глав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убличные слушания, проводимые по инициативе населения или городской Думы, назначаются городской Думой, а по инициативе главы городского округа – главо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Назначение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убличные слушания могут проводиться по инициативе не менее 1% жителей городского округа, обладающих избирательным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снованием для назначения публичных слушаний по инициативе населения является ходатайство о проведении публичных слушаний, поданное в городскую Думу, в котором указываются формулировка вопроса, выносимого на публичные слушания, и обоснование необходимости рассмотрения данного вопроса на публичны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Ходатайство должно быть подписано официальным представителем группы жителей городского округа, ходатайствующих о проведении публичных слушаний, с указанием его личных данных (фамилия, имя, отчество, паспортные данные, место жительства, контактные телефоны). К ходатайству должен прилагаться список жителей городского округа (с указанием фамилии, имени, отчества), поддержавших ходатайство, их место жительства и паспортные данные, заверенные личной подписью с указанием даты.</w:t>
      </w:r>
    </w:p>
    <w:p>
      <w:pPr>
        <w:pStyle w:val="Normal"/>
        <w:jc w:val="both"/>
        <w:rPr/>
      </w:pPr>
      <w:r>
        <w:rPr>
          <w:rFonts w:cs="Times New Roman" w:ascii="Times New Roman" w:hAnsi="Times New Roman"/>
          <w:sz w:val="28"/>
          <w:szCs w:val="28"/>
        </w:rPr>
        <w:t>4.</w:t>
        <w:tab/>
        <w:t>Поступившее ходатайство в десятидневный срок со дня поступления в городскую Думу рассматривается на заседании постоянной комиссии городской Думы по законности, безопасности и правам человека, вопросам депутатской этики и связи со средствами массовой информации для решения вопроса о создании рабочей группы по организации и проведению публичных слушаний (далее – рабочая группа).</w:t>
      </w:r>
    </w:p>
    <w:p>
      <w:pPr>
        <w:pStyle w:val="Normal"/>
        <w:jc w:val="both"/>
        <w:rPr/>
      </w:pPr>
      <w:r>
        <w:rPr>
          <w:rFonts w:cs="Times New Roman" w:ascii="Times New Roman" w:hAnsi="Times New Roman"/>
          <w:sz w:val="28"/>
          <w:szCs w:val="28"/>
        </w:rPr>
        <w:t>5. Решение постоянной комиссии городской Думы по законности, безопасности и правам человека, вопросам депутатской этики и связи со средствами массовой информации о создании рабочей группы направляется  главе городского округа, исполняющему полномочия председателя городской Думы, для принятия в течение 5 рабочих дней со дня проведения заседания указанной постоянной комиссии городской Думы  постановления о персональном составе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6. В состав рабочей группы на основании постановления главы городского округа, исполняющего полномочия председателя городской Думы, включаются депутаты городской Думы, представитель аппарата городской Думы, представитель администрации городского округа, официальный представитель группы жителей, инициировавших проведение публичных слушаний.</w:t>
      </w:r>
    </w:p>
    <w:p>
      <w:pPr>
        <w:pStyle w:val="Normal"/>
        <w:jc w:val="both"/>
        <w:rPr/>
      </w:pPr>
      <w:r>
        <w:rPr>
          <w:rFonts w:cs="Times New Roman" w:ascii="Times New Roman" w:hAnsi="Times New Roman"/>
          <w:sz w:val="28"/>
          <w:szCs w:val="28"/>
        </w:rPr>
        <w:t>7. Рабочая группа в течение 10  дней со дня  ее создания проверяет правильность оформления документов. По результатам проверки представленных документов рабочая группа ходатайствует перед городской Думой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Устава городского округа, настоящего Положения и иных муниципальных правовых актов.</w:t>
      </w:r>
    </w:p>
    <w:p>
      <w:pPr>
        <w:pStyle w:val="Normal"/>
        <w:jc w:val="both"/>
        <w:rPr/>
      </w:pPr>
      <w:r>
        <w:rPr>
          <w:rFonts w:cs="Times New Roman" w:ascii="Times New Roman" w:hAnsi="Times New Roman"/>
          <w:sz w:val="28"/>
          <w:szCs w:val="28"/>
        </w:rPr>
        <w:t>8.</w:t>
        <w:tab/>
        <w:t>Вопрос о назначении публичных слушаний рассматривается на ближайшем заседании городской Думы; по результатам рассмотрения городская Дума принимает соответствующее решение большинством голосов от установленной численности депутатов городской Думы.</w:t>
      </w:r>
    </w:p>
    <w:p>
      <w:pPr>
        <w:pStyle w:val="Normal"/>
        <w:jc w:val="both"/>
        <w:rPr/>
      </w:pPr>
      <w:r>
        <w:rPr>
          <w:rFonts w:cs="Times New Roman" w:ascii="Times New Roman" w:hAnsi="Times New Roman"/>
          <w:sz w:val="28"/>
          <w:szCs w:val="28"/>
        </w:rPr>
        <w:t>9.</w:t>
        <w:tab/>
        <w:t>В решении городской Думы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В решении городской Думы об отказе в назначении публичных слушаний указываются причины отказа.</w:t>
      </w:r>
    </w:p>
    <w:p>
      <w:pPr>
        <w:pStyle w:val="Normal"/>
        <w:jc w:val="both"/>
        <w:rPr/>
      </w:pPr>
      <w:r>
        <w:rPr>
          <w:rFonts w:cs="Times New Roman" w:ascii="Times New Roman" w:hAnsi="Times New Roman"/>
          <w:sz w:val="28"/>
          <w:szCs w:val="28"/>
        </w:rPr>
        <w:t>10.</w:t>
        <w:tab/>
        <w:t>Решение городской Думы о назначении либо об отказе в назначении публичных слушаний по инициативе населения городского округа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убличные слушания могут быть назначены городской Думой по ходатайству не менее одной трети от установленной численности депутатов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опрос о назначении публичных слушаний рассматривается на заседании городской Думы; по результатам рассмотрения городская Дума принимает соответствующее решение большинством голосов от установленной численности депутатов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В решении городской Думы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Городская Дума принимает решение об отказе в назначении публичных слушаний в случае, если выносимый на публичные слушания вопрос не соответствует требованиям федерального и областного законодательства, Устава городского округа и иных муниципаль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Решение городской Думы о назначении либо об отказе в назначении публичных слушаний по инициативе депутатов городской Думы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убличные слушания могут быть назначены главой городского округа на основании изданного им постановления о назнач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 постановлении главы городского округа о назначении публичных слушаний указываются дата, время, место их проведения, формулировка выносимого на публичные слушания вопроса, а также состав и порядок работы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остановление главы городского округа о назначении публичных слушаний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ы правовых актов, а также необходимые документы по вопросам, выносимым на публичные слушания, должны быть опубликованы в средствах массовой информации городского округа  после опубликования либо одновременно с опубликованием правового акта о назначении публичных слушаний, но не позднее чем за 10 дней до дня проведения публичных слушаний, за исключением случаев, когда действующим законодательством, Уставом и иными правовыми актами предусмотрены и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tab/>
        <w:t>Подготовка и проведение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Созданная на основании решения городской Думы или постановления главы городского округа рабочая группа:</w:t>
      </w:r>
    </w:p>
    <w:p>
      <w:pPr>
        <w:pStyle w:val="Normal"/>
        <w:jc w:val="both"/>
        <w:rPr/>
      </w:pPr>
      <w:r>
        <w:rPr>
          <w:rFonts w:cs="Times New Roman" w:ascii="Times New Roman" w:hAnsi="Times New Roman"/>
          <w:sz w:val="28"/>
          <w:szCs w:val="28"/>
        </w:rPr>
        <w:tab/>
        <w:t>1)</w:t>
        <w:tab/>
        <w:t>разрабатывает повестку дня публичных слушаний;</w:t>
      </w:r>
    </w:p>
    <w:p>
      <w:pPr>
        <w:pStyle w:val="Normal"/>
        <w:jc w:val="both"/>
        <w:rPr/>
      </w:pPr>
      <w:r>
        <w:rPr>
          <w:rFonts w:cs="Times New Roman" w:ascii="Times New Roman" w:hAnsi="Times New Roman"/>
          <w:sz w:val="28"/>
          <w:szCs w:val="28"/>
        </w:rPr>
        <w:tab/>
        <w:t>2)</w:t>
        <w:tab/>
        <w:t>определяет перечень должностных лиц, специалистов, организаций,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публичные слушания;</w:t>
      </w:r>
    </w:p>
    <w:p>
      <w:pPr>
        <w:pStyle w:val="Normal"/>
        <w:jc w:val="both"/>
        <w:rPr/>
      </w:pPr>
      <w:r>
        <w:rPr>
          <w:rFonts w:cs="Times New Roman" w:ascii="Times New Roman" w:hAnsi="Times New Roman"/>
          <w:sz w:val="28"/>
          <w:szCs w:val="28"/>
        </w:rPr>
        <w:tab/>
        <w:t>3)</w:t>
        <w:tab/>
        <w:t>содействует участникам публичных слушаний в получении информации, необходимой им для подготовки предложений, замечаний и рекомендаций по вопросам, выносимым на публичные слушания;</w:t>
      </w:r>
    </w:p>
    <w:p>
      <w:pPr>
        <w:pStyle w:val="Normal"/>
        <w:jc w:val="both"/>
        <w:rPr/>
      </w:pPr>
      <w:r>
        <w:rPr>
          <w:rFonts w:cs="Times New Roman" w:ascii="Times New Roman" w:hAnsi="Times New Roman"/>
          <w:sz w:val="28"/>
          <w:szCs w:val="28"/>
        </w:rPr>
        <w:tab/>
        <w:t>4)</w:t>
        <w:tab/>
        <w:t>организует подготовку проекта итогового документа (решения);</w:t>
      </w:r>
    </w:p>
    <w:p>
      <w:pPr>
        <w:pStyle w:val="Normal"/>
        <w:jc w:val="both"/>
        <w:rPr/>
      </w:pPr>
      <w:r>
        <w:rPr>
          <w:rFonts w:cs="Times New Roman" w:ascii="Times New Roman" w:hAnsi="Times New Roman"/>
          <w:sz w:val="28"/>
          <w:szCs w:val="28"/>
        </w:rPr>
        <w:tab/>
        <w:t>5)</w:t>
        <w:tab/>
        <w:t>готовит предложения по регламенту публичных слушаний;</w:t>
      </w:r>
    </w:p>
    <w:p>
      <w:pPr>
        <w:pStyle w:val="Normal"/>
        <w:jc w:val="both"/>
        <w:rPr/>
      </w:pPr>
      <w:r>
        <w:rPr>
          <w:rFonts w:cs="Times New Roman" w:ascii="Times New Roman" w:hAnsi="Times New Roman"/>
          <w:sz w:val="28"/>
          <w:szCs w:val="28"/>
        </w:rPr>
        <w:tab/>
        <w:t>6)</w:t>
        <w:tab/>
        <w:t>вносит предложения по кандидатуре секретаря и членов счетной комиссии для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рганизует деятельность рабочей группы председатель, избираемый членами рабочей группы из ее числа на первом ее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абочая группа в своей деятельности подотчетна городской Думе, главе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jc w:val="both"/>
        <w:rPr>
          <w:rFonts w:ascii="Times New Roman" w:hAnsi="Times New Roman" w:cs="Times New Roman"/>
          <w:sz w:val="28"/>
          <w:szCs w:val="28"/>
        </w:rPr>
      </w:pPr>
      <w:r>
        <w:rPr>
          <w:rFonts w:cs="Times New Roman" w:ascii="Times New Roman" w:hAnsi="Times New Roman"/>
          <w:sz w:val="28"/>
          <w:szCs w:val="28"/>
        </w:rPr>
        <w:t>Население городского округа не позднее 7 дней до  даты проведения публичных слушаний дополнительно оповещается рабочей группой через средства массовой информации о времени, месте, повестке дня, инициаторе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Жители городского округа регистрируются в качестве выступающих. Регистрацию осуществляет рабочая группа по подготовке и проведению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 качестве выступающих на публичных слушаниях могут быть зарегистрированы представители органов государственной власти и органов местного самоуправления городского округа, органов территориального общественного самоуправления, представители предприятий, организаций и учреждений, осуществляющих свою деятельность на территор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егистрация выступающих прекращается за 3 дня до даты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Жители городского округа, зарегистрированные в качестве выступающих, вправе представить в рабочую группу письменные предложения и замечания для включения их в протокол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еред началом проведения публичных слушаний рабочая группа организует регистрацию участников публичных слушаний с указанием фамилии, имени, отчества, года рождения, места жительства, наименования представляемой организации, а также предоставляет проект решения по результатам публичных слушаний и иные материалы по вопросам повестки дн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редседательствует на публичных слушаниях глава городского округа либо заместитель председател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Для ведения протокола публичных слушаний избирается секретарь и при необходимости счет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редседательствующий открывает публичные слушания, объявляет о вопросе, вынесенном на публичные слушания, информирует об инициаторах их проведения, оглашает предложения рабочей группы по регламенту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лово для доклада предоставляется председателю рабочей группы либо по его поручению члену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По окончании выступления председательствующий предоставляет возможность участникам слушаний задать вопросы докладчику.</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После выступления докладчика председательствующий предоставляет слово лицам, зарегистрированным в качестве выступающих. По решению председательствующего слово для выступления может быть предоставлено участнику публичных слушаний, не зарегистрированному в качестве выступающего.</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Выступающий вправе передать председательствующему письменный текст своего выступления, а также материалы для обоснования своего мнения для приложения к протоколу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После окончания выступлений по вопросам повестки дня публичных слушаний председательствующий подводит предварительный итог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Для определения результатов публичных слушаний председательствующий ставит на голосование  проект решения, подготовленный рабочей группо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осле принятия за основу указанного проекта решения председательствующий выясняет, есть ли какие-либо предложения по вопросам, вынесенным на публичные слушания, которые не вошли в проект решения по результатам публичных слушаний. В случае наличия таких предложений каждое из них ставится на голосование либо, по желанию внесшего предложение, отражается в протоколе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ешение по результатам публичных слушаний, а также решения о включении предложений участников публичных слушаний в проект решения по результатам публичных слушаний принимаются путем открытого голосования простым большинством голосов от числа присутствующих участников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абочая группа в течение 5 дней после окончания публичных слушаний оформляет решение по результатам публичных слушаний и направляет его председателю публичных слушаний для подписания.</w:t>
      </w:r>
    </w:p>
    <w:p>
      <w:pPr>
        <w:pStyle w:val="Normal"/>
        <w:jc w:val="both"/>
        <w:rPr/>
      </w:pPr>
      <w:r>
        <w:rPr>
          <w:rFonts w:cs="Times New Roman" w:ascii="Times New Roman" w:hAnsi="Times New Roman"/>
          <w:sz w:val="28"/>
          <w:szCs w:val="28"/>
        </w:rPr>
        <w:t>5.</w:t>
        <w:tab/>
        <w:t>Итоги публичных слушаний и решение, принятое по их результатам, публикуются в средствах массовой информации городского округа  в течение 20 дней со дня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ссмотрение результатов публичных слушаний городской Дум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ей 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Глава администрации городского округа в десятидневный срок со дня проведения публичных слушаний направляет  в городскую Думу или главе городского округа заключение по решению, принятому по результатам публичных слушаний, в случае если вопросы, выносившиеся на публичные слушания, относятся к компетенции администрац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 течение 10 дней с момента получения городской Думой или главой городского округа заключения главы администрации на решения по результатам публичных слушаний вопрос о рассмотрении итогов публичных слушаний выносится на рассмотрение постоянной комиссии городской Думы, в компетенции которой находятся вопросы, выносившиеся на публичные слушания, и включается в повестку дня очередного заседани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На заседании городской Думы с докладом о проведении публичных слушаний и его результатах выступает председатель рабочей группы по организации и проведению публичных слушаний либо по его поручению член указанной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Рассмотрение вопроса о результатах публичных слушаний осуществляется в порядке, предусмотренном Регламентом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ешение городской Думы по вопросу о результатах публичных слушаний, принятое большинством голосов от установленной численности, если иное не предусмотрено федеральным законом, подлежит обязательному опубликованию в средствах массовой информации городского округа в десяти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w:t>
        <w:tab/>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публичных слушаний в течение всего срока полномочий городской Думы и главы городского округа, назначивших их проведение, хранятся в отделе организации деятельности городской Думы, а по истечении этого срока сдаются на хранение в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3"/>
      <w:footerReference w:type="first" r:id="rId4"/>
      <w:type w:val="nextPage"/>
      <w:pgSz w:w="11906" w:h="16838"/>
      <w:pgMar w:left="1418"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_Time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73265</wp:posOffset>
              </wp:positionH>
              <wp:positionV relativeFrom="paragraph">
                <wp:posOffset>21844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7.2pt;mso-position-vertical-relative:text;margin-left:556.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705"/>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Times New Roman" w:hAnsi="Times New Roman" w:cs="Times New Roman"/>
      <w:color w:val="000000"/>
      <w:sz w:val="28"/>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_Timer;Times New Roman" w:hAnsi="a_Timer;Times New Roman" w:cs="a_Timer;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Times New Roman" w:hAnsi="Times New Roman" w:cs="Times New Roman"/>
      <w:b/>
      <w:bCs/>
    </w:rPr>
  </w:style>
  <w:style w:type="paragraph" w:styleId="2">
    <w:name w:val="Основной текст 2"/>
    <w:basedOn w:val="Normal"/>
    <w:qFormat/>
    <w:pPr>
      <w:autoSpaceDE w:val="false"/>
    </w:pPr>
    <w:rPr>
      <w:rFonts w:ascii="Times New Roman" w:hAnsi="Times New Roman" w:cs="Times New Roman"/>
      <w:sz w:val="28"/>
      <w:szCs w:val="20"/>
    </w:rPr>
  </w:style>
  <w:style w:type="paragraph" w:styleId="3">
    <w:name w:val="Основной текст 3"/>
    <w:basedOn w:val="Normal"/>
    <w:qFormat/>
    <w:pPr>
      <w:jc w:val="both"/>
    </w:pPr>
    <w:rPr>
      <w:rFonts w:ascii="Times New Roman" w:hAnsi="Times New Roman" w:cs="Times New Roman"/>
      <w:sz w:val="2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5:00Z</dcterms:created>
  <dc:creator>Vlad</dc:creator>
  <dc:description/>
  <cp:keywords/>
  <dc:language>en-US</dc:language>
  <cp:lastModifiedBy>Admin</cp:lastModifiedBy>
  <cp:lastPrinted>2010-09-17T08:16:00Z</cp:lastPrinted>
  <dcterms:modified xsi:type="dcterms:W3CDTF">2010-09-17T04:17:00Z</dcterms:modified>
  <cp:revision>19</cp:revision>
  <dc:subject/>
  <dc:title> </dc:title>
</cp:coreProperties>
</file>