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от  30.11.2017 г. № 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одготовки правовых актов Борисоглебской городской Думы Борисоглебского городского округа Воронежской области и главы Борисоглебского городского округа Воронежской обла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, Регламентом Борисоглебской городской Думы Борисоглебского городского округ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одготовки правовых актов Борисоглебской городской Думы Борисоглебского городского округа Воронежской области и главы Борисоглебского городского округа Воронеж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 Борисоглебской городской Думы обеспечить неукоснительное соблюдение настоящего Порядка при подготовке правовых актов Борисоглебской городской Думы Борисоглебского городского округа Воронежской области и главы Борисоглебского городского округ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вести  содержание настоящего Порядка до сведения субъектов правотворческой инициативы, обладающих правом внесения проектов правовых актов в Борисоглебскую городскую Думу Борисоглебского городского округа Воронеж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рисоглебского городского округа                                        Е.О.Ага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 к  постановлению </w:t>
      </w:r>
    </w:p>
    <w:p>
      <w:pPr>
        <w:pStyle w:val="Normal"/>
        <w:jc w:val="right"/>
        <w:rPr/>
      </w:pPr>
      <w:r>
        <w:rPr/>
        <w:t xml:space="preserve">главы Борисоглебского  городского </w:t>
      </w:r>
    </w:p>
    <w:p>
      <w:pPr>
        <w:pStyle w:val="Normal"/>
        <w:jc w:val="right"/>
        <w:rPr/>
      </w:pPr>
      <w:r>
        <w:rPr/>
        <w:t>округа Воронежской области</w:t>
      </w:r>
    </w:p>
    <w:p>
      <w:pPr>
        <w:pStyle w:val="Normal"/>
        <w:jc w:val="right"/>
        <w:rPr/>
      </w:pPr>
      <w:r>
        <w:rPr/>
        <w:t>от 30.11.2017 г.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8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 правовых актов Борисоглебской городской Думы Борисоглебского городского округа Воронежской области и главы Борисоглебского городского округа Воронежской области</w:t>
      </w:r>
    </w:p>
    <w:p>
      <w:pPr>
        <w:pStyle w:val="Normal"/>
        <w:spacing w:lineRule="atLeast" w:line="330"/>
        <w:textAlignment w:val="baseline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3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3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1.1. Порядок устанавливает требования к подготовке проектов правовых актов Борисоглебской городской Думы Борисоглебского городского округа Воронежской области (решений) и главы Борисоглебского городского округа (постановлений и распоряжений) и их оформлению.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орядок разработан в соответствии с правилами и нормами, установленными действующим законодательством в части, относящейся к подготовке и оформлению документов, в соответствии с требованиями ГОСТ Р 6.30-2003 "Унифицированные системы документации. Унифицированная система организационно-распорядительной документации. Требования к оформлению документов", Типовой инструкцией по делопроизводству в федеральных органах исполнительной власти, утвержденной Приказом Минкультуры России от 08.11.2005 N 536, регламентом процесса СПД19.3 "Подготовка правовых актов".</w:t>
      </w:r>
    </w:p>
    <w:p>
      <w:pPr>
        <w:pStyle w:val="Normal"/>
        <w:spacing w:lineRule="atLeast" w:line="33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 и общие требования к подготовке проектов актов</w:t>
      </w:r>
    </w:p>
    <w:p>
      <w:pPr>
        <w:pStyle w:val="Normal"/>
        <w:spacing w:lineRule="atLeast" w:line="33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Борисоглебская городская Дума Борисоглебского городского округа Воронежской области (далее – городская Дума) по вопросам, отнесенным к ее компетенции федеральными законами, законами Воронежской области, настоящим Уставом, принимает решения, устанавливающие правила, обязательные для исполнения на территории  Борисоглебского городского округа Воронежской области (далее – городского округа), решение об удалении главы городского округа в отставку, а также решения по вопросам организации деятельности городской Думы и по иным вопросам, отнесенным к ее компетенции федеральными законами, законами Воронежской области настоящим Уставом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инимаются большинством голосов от установленной численности депутатов городской Думы, если иное не установлено Федеральным законом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о вопросам организации деятельности городской Думы принимаются большинством голосов от числа депутатов, принявших участие в голосовании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гламентом городской Думы может быть предусмотрена возможность принятия правовых актов и иных актов представительного органа местного самоуправления путем тайного голосова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ения городской Думы, предусматривающие установление, изменение и отмену местных налогов и сборов, осуществление расходов из средств бюджета городского округа, могут быть внесены на рассмотрение городской Думы только по инициативе 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или при наличии заключения главы администрации городского округ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Глава городского округа в пределах своих полномочий, установленных настоящим Уставом и решениями городской Думы, издает постановления и распоряжения по вопросам организации деятельности  аппарата городской Думы и регулирования трудовых отношений с работниками аппарата. Глава городского округа издает постановления и распоряжения по иным вопросам, отнесенным к его компетенции настоящим Уставом в соответствии с Федеральным законом от 6 октября 2003 года № 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2.3. Основаниями для подготовки проекта правового акта являются: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необходимость решения оперативных, текущих или перспективных задач в рамках реализации полномочий, предусмотренных действующим законодательством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>  городского округа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прямое указание правового акта федерального или регионального законодательства о принятии соответствующего правового акта представительным органом или главой муниципального образования;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тесты, представления межрайпрокурора, решения судебных органов;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кспертные заключения правового управления правительства Воронежской области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обращения и письма должностных лиц предприятий, учреждений и организаций, трудовых коллективов и граждан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обращения, представления контрольных, правоохранительных и иных органов;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ктуализация действующих правовых актов в связи с изменениями в законодательстве, а также кадровыми изменениями.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Подготовка проекта правового акта городской Думы может осуществляться должностными лицами городской Думы, отделом организации деятельности Борисоглебской городской Думы (далее – орготдел городской Думы) или администрацией городского округа (структурными подразделениями администрации городского округа) с учетом установленной компетенций и специфики вопросов. Подготовка проекта правового акта главы городского округа может осуществляться главой городского округа и  отделом организации деятельности Борисоглебской городской Думы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Ответственность за качество подготовки, содержания, оформления проекта правового акта и сопроводительных документов, согласование проекта с заинтересованными сторонами, соблюдение сроков согласования, а также за соответствие внесенных изменений и дополнений в проект правового акта замечаниям заинтересованных сторон несет автор проекта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2.6. Подготовка проектов правовых актов возможна в виде: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проекта нового правового акта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новой редакции действующего  правового акта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проекта правового акта о внесении изменений и дополнений в действующие  правовые акты,  об их отмене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2.7. Проект документа должен: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соответствовать компетенции органа местного самоуправления городского округа (городской Думы или главы городского округа), установленной  федеральными и областными законами, Уставом городского округа, муниципальными правовыми актами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соответствовать нормам действующего законодательства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быть своевременным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учитывать ранее изданные правовые акты по рассматриваемому вопросу, содержать, при необходимости, пункты об отмене, изменении или дополнении этих документов или их частей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устранять множественность ранее изданных правовых актов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2.8.. При подготовке проекта акта определяются: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цели и задачи документа, круг вопросов, подлежащих разрешению, проблемы и способы их разрешения, возможные варианты решений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кому он адресуется и на кого распространяется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круг должностных лиц, ответственных за подготовку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организации, привлекаемые к подготовке и интересы которых затрагивает проект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исполнители документа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сроки подготовки.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дготовке должны учитываться реальные возможности материального, финансового и организационного обеспечения предполагаемых мер и мероприятий.</w:t>
      </w:r>
    </w:p>
    <w:p>
      <w:pPr>
        <w:pStyle w:val="Normal"/>
        <w:spacing w:lineRule="atLeast" w:line="33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textAlignment w:val="baseline"/>
        <w:rPr/>
      </w:pPr>
      <w:r>
        <w:rPr>
          <w:b/>
          <w:sz w:val="28"/>
          <w:szCs w:val="28"/>
        </w:rPr>
        <w:t>3. Требования к текстам проектов правовых актов</w:t>
      </w:r>
    </w:p>
    <w:p>
      <w:pPr>
        <w:pStyle w:val="Normal"/>
        <w:spacing w:lineRule="atLeast" w:line="33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3.1. Правовой акт не должен воспроизводить текст нормативного правового акта вышестоящего органа власти в полном объеме, содержать методические материалы, технические условия, общие декларативные призывы, расплывчатые, не поддающиеся контролю формулировки, а также предписания, изложенные в иных нормативных актах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3.2. Текст проекта правового акта должен: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оформляться с использованием текстового редактора Microsoft Word (шрифт Times New Roman, размер 14) единым файлом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иметь заголовок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содержать обоснование цели издания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иметь четкое изложение, исключающее возможность различного толкования, ясные формулировки, безупречные в юридическом отношении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быть достоверным и объективным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отличаться аргументированностью и логичностью приводимых фактов, выводов, положений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содержать целесообразное количество информации, исключать повторения и излишнюю детализацию, перечисление многочисленных мероприятий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отражать по возможности один вопрос (тему, проблему)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содержать терминологию, установленную нормативными правовыми актами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включать точные официальные наименования организаций или их официально принятые сокращенные наименования, точные наименования должностей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включать общепринятые сокращения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соответствовать действующим правилам орфографии и пунктуации, официально-деловому стилю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3.3. Структура текста проекта правового акта представляет собой последовательное расположение составных частей проекта, раскрывающих содержание документа в соответствии с его функциональным назначением.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кст проекта правового акта должен состоять из двух частей: констатирующей (преамбулы) и постановляющей при соотношении их объемов приблизительно один к трем.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татирующая часть в распоряжениях может отсутствовать, если не требуется пояснения или обоснования издания распорядительного документа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3.4. Констатирующая часть является введением в суть рассматриваемого вопроса. В ней излагаются цели и задачи предписываемых действий, факты, события и мотивы издания, основания для издания правового акта, содержится ссылка на правовые акты, во исполнение которых или в соответствии с которыми издается данный документ. Констатирующая часть может содержать краткую характеристику достигнутых положительных результатов, а также анализ недостатков и причин.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амбула излагается кратко и не должна превышать 1/3 документа (без приложения)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Преамбула проекта решения заканчивается словом «РЕШИЛА», проекта  постановления - словом «ПОСТАНОВЛЯЮ», которое печатается прописными буквами без кавычек отдельной строкой по центру. После него ставится двоеточие, затем с новой строки с абзаца следует текст постановляющей части.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большинстве распоряжений разделяющее слово отсутствует, текст начинается с формулировок ("В соответствии с...", "В связи с...", "С целью...", "Для...")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3.5. Постановляющая часть содержит: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предписываемые действия, конкретные задания исполнителям с указанием реальных сроков их исполнения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управленческие решения, предложения, рекомендации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точное указание исполнителей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поручения о контроле исполнения документа или отдельных его пунктов с указанием должностного лица, на которого возложен контроль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указание о сроке введения в действие правового акта (при необходимости)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отметку об опубликовании (при необходимости)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указание об отмене, изменении или дополнении действующих актов (при необходимости)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3.6. Постановляющая (распорядительная) часть проекта правового акта может быть сокращена за счет вынесения информации в приложение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Приложения к правовым актам, имеющие самостоятельное значение или поясняющие (дополняющие) его, оформляются в виде текстового документа, графиков, планов мероприятий, таблиц, списков, образцов документов,     схем и т. д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При упоминании информации, зафиксированной в приложениях, в тексте правового акта в соответствующих пунктах приводится ссылка на них по форме "согласно приложению 2 к решению (постановлению, распоряжению)"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Приложения к правовому акту содержат в правом верхнем углу первого листа отметку с указанием наименования документа, его даты и регистрационного номера (шрифом Times New Roman, размер 12). Например:</w:t>
      </w:r>
    </w:p>
    <w:p>
      <w:pPr>
        <w:pStyle w:val="Normal"/>
        <w:spacing w:lineRule="atLeast" w:line="33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1"/>
        <w:spacing w:before="75" w:after="30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постановлению</w:t>
      </w:r>
    </w:p>
    <w:p>
      <w:pPr>
        <w:pStyle w:val="HTML1"/>
        <w:spacing w:before="75" w:after="30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Борисоглебского  городского округа</w:t>
      </w:r>
    </w:p>
    <w:p>
      <w:pPr>
        <w:pStyle w:val="HTML1"/>
        <w:spacing w:before="75" w:after="30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HTML1"/>
        <w:spacing w:before="75" w:after="30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8.2017 N 17</w:t>
      </w:r>
    </w:p>
    <w:p>
      <w:pPr>
        <w:pStyle w:val="Normal"/>
        <w:spacing w:lineRule="atLeast" w:line="33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При наличии в тексте правового акта формулировки "Утвердить прилагаемое положение (состав комиссии, план мероприятия и т. д.)" на самом приложении в верхнем правом углу располагается слово «УТВЕРЖДЕНО» со ссылкой на нормативный акт, дату, номер (шрифом Times New Roman, размер 12). Например:</w:t>
      </w:r>
    </w:p>
    <w:p>
      <w:pPr>
        <w:pStyle w:val="Normal"/>
        <w:spacing w:lineRule="atLeast" w:line="33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1"/>
        <w:spacing w:lineRule="atLeast" w:line="312" w:before="75" w:after="30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HTML1"/>
        <w:spacing w:lineRule="atLeast" w:line="312" w:before="75" w:after="30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HTML1"/>
        <w:spacing w:lineRule="atLeast" w:line="312" w:before="75" w:after="30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 Борисоглебского городского округа</w:t>
      </w:r>
    </w:p>
    <w:p>
      <w:pPr>
        <w:pStyle w:val="HTML1"/>
        <w:spacing w:lineRule="atLeast" w:line="312" w:before="75" w:after="30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HTML1"/>
        <w:spacing w:lineRule="atLeast" w:line="312" w:before="75" w:after="30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03.2017 N 98</w:t>
      </w:r>
    </w:p>
    <w:p>
      <w:pPr>
        <w:pStyle w:val="Normal"/>
        <w:spacing w:lineRule="atLeast" w:line="33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При наличии приложений к документу-приложению на них оформляется отметка (шрифом Times New Roman, размер 12) по форме:</w:t>
      </w:r>
    </w:p>
    <w:p>
      <w:pPr>
        <w:pStyle w:val="Normal"/>
        <w:spacing w:lineRule="atLeast" w:line="33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1"/>
        <w:spacing w:before="75" w:after="30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spacing w:before="75" w:after="30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одготовки </w:t>
      </w:r>
    </w:p>
    <w:p>
      <w:pPr>
        <w:pStyle w:val="HTML1"/>
        <w:spacing w:before="75" w:after="30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авовых актов главы </w:t>
      </w:r>
    </w:p>
    <w:p>
      <w:pPr>
        <w:pStyle w:val="HTML1"/>
        <w:spacing w:before="75" w:after="30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рисоглебского городского округа</w:t>
      </w:r>
    </w:p>
    <w:p>
      <w:pPr>
        <w:pStyle w:val="HTML1"/>
        <w:spacing w:before="75" w:after="30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tLeast" w:line="33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3.7. Текст проекта правового акта должен иметь заголовок, в котором излагается краткое содержание проекта правового акта. Заголовок должен быть максимально кратким и емким, точно передавать смысл текста.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головок формулируется в виде ответа на вопрос "О чем?", начинается с предлога "О" или "Об". Например, "О мерах...", "О порядке...", "Об улучшении...", "О ходе выполнения...", "О внесении изменений в..." и т.п. Он может отражать положительную или отрицательную оценку фактов или действий (например: "О практике работы...", "О недостатках...", "О серьезных нарушениях..." и т.п.).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головок размещается в левой части первого листа перед текстом. Пишется с прописной буквы. Точка в конце заголовка не ставится. Переносы слов, отдельно стоящих союзов и предлогов в заголовке не допускаются. Заголовок выделяется жирным шрифтом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3.8. Проекты правовых актов оформляются в соответствии с требованиями ГОСТ Р 6.30-2003 "Унифицированные системы документации. Унифицированная система организационно-распорядительной документации. Требования к оформлению документов"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3.9. Оформление проектов правовых актов городской Думы и главы городского округа в электронном виде и на бумажном носителе осуществляется на утвержденных бланках  решения городской Думы, постановления и распоряжения главы городского округа соответственно.</w:t>
      </w:r>
    </w:p>
    <w:p>
      <w:pPr>
        <w:pStyle w:val="Normal"/>
        <w:spacing w:lineRule="atLeast" w:line="33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agtext">
    <w:name w:val="tagtext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mkrai.info/2010/07/28/p894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51:00Z</dcterms:created>
  <dc:creator>Admin</dc:creator>
  <dc:description/>
  <dc:language>en-US</dc:language>
  <cp:lastModifiedBy>Романова Марина Александровна</cp:lastModifiedBy>
  <cp:lastPrinted>2017-11-30T09:12:00Z</cp:lastPrinted>
  <dcterms:modified xsi:type="dcterms:W3CDTF">2020-05-13T10:51:00Z</dcterms:modified>
  <cp:revision>2</cp:revision>
  <dc:subject/>
  <dc:title>Приложение 1 к постановлению</dc:title>
</cp:coreProperties>
</file>