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97" t="1296" r="15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0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6"/>
        </w:rPr>
      </w:pPr>
      <w:r>
        <w:rPr>
          <w:sz w:val="26"/>
        </w:rPr>
      </w:r>
    </w:p>
    <w:p>
      <w:pPr>
        <w:pStyle w:val="Style13"/>
        <w:rPr>
          <w:sz w:val="26"/>
        </w:rPr>
      </w:pPr>
      <w:r>
        <w:rPr>
          <w:sz w:val="26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15 сентября 2005г.  № 30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 помощнике депутата </w:t>
      </w:r>
    </w:p>
    <w:p>
      <w:pPr>
        <w:pStyle w:val="Normal"/>
        <w:rPr>
          <w:sz w:val="26"/>
        </w:rPr>
      </w:pPr>
      <w:r>
        <w:rPr>
          <w:sz w:val="26"/>
        </w:rPr>
        <w:t xml:space="preserve">Борисоглебской городской Думы </w:t>
      </w:r>
    </w:p>
    <w:p>
      <w:pPr>
        <w:pStyle w:val="Normal"/>
        <w:rPr>
          <w:sz w:val="26"/>
        </w:rPr>
      </w:pPr>
      <w:r>
        <w:rPr>
          <w:sz w:val="26"/>
        </w:rPr>
        <w:t>Борисоглебского городского округ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Рассмотрев письменное обращение депутата Совета народных депутатов города Борисоглебска – района четвертого созыва по избирательному округу №7 Викулина О.В. от 05.05.2005г. об утверждении Положения о статусе помощника депутата Борисоглебской городской Думы Борисоглебского городского округа и руководствуясь Законом Воронежской области от 21.03.1995г. №12-з «О статусе депутата представительного органа местного самоуправления в Воронежской области», Борисоглебская городская Дума Борисоглебского городского округа Воронежской обла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Утвердить Положение о статусе помощника депутата Борисоглебской городской Думы Борисоглебского городского округа (приложение 1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Утвердить описание образца удостоверения помощника депутата Борисоглебской городской Думы Борисоглебского городского округа (приложение 2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3. Утвердить образец удостоверения помощника депутата Борисоглебской городской Думы Борисоглебского городского округа (приложение 3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Контроль за исполнением настоящего решения возложить на заместителя председателя городской Думы Яковлеву В.Н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 Данное решение опубликовать в газете «Борисоглебский вестник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Борисоглебского </w:t>
      </w:r>
    </w:p>
    <w:p>
      <w:pPr>
        <w:pStyle w:val="Normal"/>
        <w:rPr>
          <w:sz w:val="26"/>
        </w:rPr>
      </w:pPr>
      <w:r>
        <w:rPr>
          <w:sz w:val="26"/>
        </w:rPr>
        <w:t>городского округа                                                                                         И.Н. Данил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1 к решению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орисоглебской городской Думы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орисоглебского городского округа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«15» сентября 2005г. № 30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ТАТУСЕ ПОМОЩНИКА ДЕПУТА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ИСОГЛЕБСКОЙ ГОРОДСКОЙ ДУМ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ИСОГЛЕБ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Настоящее положение определяет статус помощника депутата Борисоглебской городской Думы Борисоглебского городского округа (далее по тексту – помощник депутат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Депутат городской Думы самостоятельно и по собственной инициативе может подбирать себе помощников депута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 Депутат городской Думы вправе иметь не более двух помощников депутата, работающих на общественных начал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Помощником депутата может быть гражданин Российской Федерации, оказывающий постоянную помощь во взаимоотношениях с избирателями, органами государственной власти и органами местного самоуправления, общественными объединениями, предприятиями, учреждениями, организациями, а также организационно – техническую, консультационную и иную помощь  депутату Борисоглебской городской Думы (далее по тексту – депутат городской Думы) при осуществлении им своих полномоч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Помощником депутата не могут быть граждане, признанные судом недееспособными, ограниченно дееспособными, имеющие непогашенную или не снятую судим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Помощник депутата мож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вать условия для эффективной работы депутата городской Дум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казывать информационно – методическую помощь депутату городской Думы в подготовке проектов нормативных правовых актов, обеспечивать проведение юридической экспертизы проектов нормативных правовых актов, а также подготовку проектов нормативных правовых актов для внесения их депутатом городской Думы на рассмотрение Борисоглебской городской Дум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товить аналитические, информационные, справочные и другие материалы, необходимые депутату городской Думы для осуществления его полномоч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сти запись граждан на прием к депутату городской Думы и проводить их предварительный пр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товить встречи депутата городской Думы с избирател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учать по письменному запросу депутата городской Думы в органах государственной власти, органах местного самоуправления, общественных объединениях, на предприятиях, в учреждениях, организациях документы, а также информационные и справочные материалы, необходимые депутату городской Думы для осуществления его полномоч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олнять другие устные или письменные поручения депутата городской Дум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Депутат городской Думы производит контроль, ведет учет работы и несет ответственность за действия помощника депута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  Помощник депутата при выполнении поручений депутата городской Думы может использовать помещение и средства связи, предоставленные депутату городской Дум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  Помощник депутата при выполнении поручений депутата городской Думы не должен использовать свой статус в личных интерес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Кандидатура помощника депутата утверждается распоряжением главы Борисоглебского городского округа по представлению (приложение) депутата городской Думы на срок, указанный в представл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  Помощнику депутата выдается удостоверение  установленного образц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мощник депутата может быть освобожден от выполнения поручений депутата, по инициативе депутата городской Думы, распоряжением главы Борисоглебского городского  окру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и освобождении помощника депутата от выполнения поручений удостоверение помощника депутата изымается и сдается депутатом городской Думы в отдел организации деятельности Борисоглебской городской Дум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Борисоглебского </w:t>
      </w:r>
    </w:p>
    <w:p>
      <w:pPr>
        <w:pStyle w:val="Normal"/>
        <w:rPr>
          <w:sz w:val="26"/>
        </w:rPr>
      </w:pPr>
      <w:r>
        <w:rPr>
          <w:sz w:val="26"/>
        </w:rPr>
        <w:t>городского округа                                                                                         И.Н. Данил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Приложение к Положению,               </w:t>
      </w:r>
    </w:p>
    <w:p>
      <w:pPr>
        <w:pStyle w:val="ConsTitle"/>
        <w:widowControl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утвержденному  решением</w:t>
      </w:r>
    </w:p>
    <w:p>
      <w:pPr>
        <w:pStyle w:val="ConsTitle"/>
        <w:widowControl/>
        <w:ind w:left="4956" w:right="0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Борисоглебской городской Думы</w:t>
      </w:r>
    </w:p>
    <w:p>
      <w:pPr>
        <w:pStyle w:val="ConsTitle"/>
        <w:widowControl/>
        <w:ind w:left="4956" w:right="0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Борисоглебского городского округа</w:t>
      </w:r>
    </w:p>
    <w:p>
      <w:pPr>
        <w:pStyle w:val="ConsTitle"/>
        <w:widowControl/>
        <w:ind w:left="4956" w:right="0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от «15» сентября 2005г. № 30</w:t>
      </w:r>
    </w:p>
    <w:p>
      <w:pPr>
        <w:pStyle w:val="ConsTitle"/>
        <w:widowControl/>
        <w:ind w:left="4956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Title"/>
        <w:widowControl/>
        <w:ind w:left="4956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Title"/>
        <w:widowControl/>
        <w:ind w:left="4956" w:right="0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Председателю </w:t>
      </w:r>
    </w:p>
    <w:p>
      <w:pPr>
        <w:pStyle w:val="ConsTitle"/>
        <w:widowControl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Борисоглебской городской Думы </w:t>
      </w:r>
    </w:p>
    <w:p>
      <w:pPr>
        <w:pStyle w:val="ConsTitle"/>
        <w:widowControl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Борисоглебского городского округа</w:t>
      </w:r>
    </w:p>
    <w:p>
      <w:pPr>
        <w:pStyle w:val="ConsTitle"/>
        <w:widowControl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_______________________________</w:t>
      </w:r>
    </w:p>
    <w:p>
      <w:pPr>
        <w:pStyle w:val="ConsTitle"/>
        <w:widowControl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Title"/>
        <w:widowControl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Title"/>
        <w:widowControl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Title"/>
        <w:widowControl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ab/>
        <w:t xml:space="preserve">В соответствии с Положением о статусе помощника депутата Борисоглебской городской Думы Борисоглебского городского округа, утвержденным решением Борисоглебской городской Думы от_________________ №_____ представляю на утверждение кандидатуру помощника депутата Борисоглебской городской Думы, осуществляющего поручения депутата Борисоглебской городской Думы на общественных началах ______________________________________________________________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.И.О.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</w:rPr>
        <w:t>на срок с ____________________________ по 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епутат Борисоглебской </w:t>
      </w:r>
    </w:p>
    <w:p>
      <w:pPr>
        <w:pStyle w:val="ConsNonformat"/>
        <w:widowControl/>
        <w:ind w:left="6372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городской Думы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</w:rPr>
        <w:t>(подпись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</w:rPr>
        <w:t>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</w:rPr>
        <w:t>(Ф.И.О.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</w:rPr>
        <w:t>"__" _______ __200___ г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Борисоглебского </w:t>
      </w:r>
    </w:p>
    <w:p>
      <w:pPr>
        <w:pStyle w:val="Normal"/>
        <w:rPr>
          <w:sz w:val="26"/>
        </w:rPr>
      </w:pPr>
      <w:r>
        <w:rPr>
          <w:sz w:val="26"/>
        </w:rPr>
        <w:t>городского округа                                                                                         И.Н. Данил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2 к решению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орисоглебской городской Думы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орисоглебского городского округа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«15» сентября 2005г. № 3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ОБРАЗЦ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СТОВЕРЕНИЯ ПОМОЩНИКА ДЕПУТА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ИСОГЛЕБСКОЙ ГОРОДСКОЙ ДУМ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ИСОГЛЕБСКОГО ГОРОДСКОГО ОКРУГ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достоверение помощника депутата Борисоглебской городской Думы  Борисоглебского городского округа представляет собой книжечку в твердой обложке бордового цвета размером 80 х 60 м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лицевой стороне обложки удостоверения помещен текст прописными буквами фольгой цвета золота в четыре строки: "Удостоверение помощника депутата Борисоглебской городской Думы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На левой  внутренней  стороне помещается надпись «Борисоглебская городская Дума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Под надписью «Борисоглебская городская Дума» помещается фотография помощника депутата Борисоглебской городской Думы, выполненной на матовой фотобумаге анфас без головного убора размером 30 х 40 м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лева от фотографии в две строки указывается срок действия удостоверения: «действительно до «__»__________ 200_г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же срока действия удостоверения помещается дата выдачи удостоверения и надпись «г. Борисоглебск, ул. Свободы, 207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правой внутренней стороне удостоверения помещается надпись следующего содержания: «Удостоверение № 000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же номера удостоверения в две строки помещается фамилия, имя, отчество помощника депутата Борисоглебской городской Дум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 инициалами владельца удостоверения в три строки помещается надпись «помощник депутата Борисоглебской городской Думы по избирательному округу №___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 надписью «по избирательному округу №___» помещаются инициалы депутата городской Дум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же помещается надпись в две строки «Глава Борисоглебского городского округа», а с правой стороны инициалы и фамилия главы Борисоглебского городского округа. Между наименованием должности и фамилией оставлено место для подпис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мечания. Удостоверение помощнику депутата Борисоглебской городской Думы заполняется и выдается в отделе организации деятельности Борисоглебской городской Думы, подписывается главой Борисоглебского городского округ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освобождения помощника депутата Борисоглебской городской Думы от выполнения поручений удостоверение подлежит возврату в отдел организации деятельности Борисоглебской городской Думы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Борисоглебского городского округа                                                И.Н. Данил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3 к решению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орисоглебской городской Думы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орисоглебского городского округа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«15» сентября 2005г. № 30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Е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СТОВЕРЕНИЯ ПОМОЩНИКА ДЕПУТА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ИСОГЛЕБСКОЙ ГОРОДСКОЙ ДУМ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ИСОГЛЕБСКОГО ГОРОДСКОГО ОКРУГ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ind w:right="0" w:hanging="0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>
                <w:b/>
                <w:bCs/>
                <w:sz w:val="26"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                                                            </w:t>
            </w:r>
            <w:r>
              <w:rPr>
                <w:b/>
                <w:bCs/>
                <w:sz w:val="3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32"/>
              </w:rPr>
              <w:t>помощника депутат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Борисоглебской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6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32"/>
              </w:rPr>
              <w:t>Городской Думы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20"/>
      </w:tblGrid>
      <w:tr>
        <w:trPr>
          <w:trHeight w:val="319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орисоглебская городская Дум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41935</wp:posOffset>
                      </wp:positionH>
                      <wp:positionV relativeFrom="paragraph">
                        <wp:posOffset>165735</wp:posOffset>
                      </wp:positionV>
                      <wp:extent cx="796925" cy="1026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</w:tblGrid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75pt;height:80.8pt;mso-wrap-distance-left:9pt;mso-wrap-distance-right:9pt;mso-wrap-distance-top:0pt;mso-wrap-distance-bottom:0pt;margin-top:13.05pt;mso-position-vertical-relative:text;margin-left:1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действительн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о </w:t>
            </w:r>
            <w:r>
              <w:rPr>
                <w:sz w:val="22"/>
              </w:rPr>
              <w:t>«__»________200__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Борисоглебск, ул. Свободы,20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Удостоверение №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имя, от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ощник депут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рисоглебской городской Дум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избирательному округу №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ИО депута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Борисоглеб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ского округа_______________ И.Н.Данилов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Борисоглебского </w:t>
      </w:r>
    </w:p>
    <w:p>
      <w:pPr>
        <w:pStyle w:val="Normal"/>
        <w:rPr>
          <w:sz w:val="26"/>
        </w:rPr>
      </w:pPr>
      <w:r>
        <w:rPr>
          <w:sz w:val="26"/>
        </w:rPr>
        <w:t>городского округа                                                                                         И.Н. Данил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44:00Z</dcterms:created>
  <dc:creator>Vlad</dc:creator>
  <dc:description/>
  <dc:language>en-US</dc:language>
  <cp:lastModifiedBy>Vlad</cp:lastModifiedBy>
  <cp:lastPrinted>2005-09-19T16:43:00Z</cp:lastPrinted>
  <dcterms:modified xsi:type="dcterms:W3CDTF">2005-09-19T12:43:00Z</dcterms:modified>
  <cp:revision>4</cp:revision>
  <dc:subject/>
  <dc:title>ПОЛОЖЕНИЕ</dc:title>
</cp:coreProperties>
</file>