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6.02.2018 г. №  17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й о постоянных комиссиях Борисоглебской  городской Думы Борисоглебского городского округа Воронежской област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Борисоглебского городского округа Воронежской области, Регламентом Борисоглебской городской Думы Борисоглебского городского округа Воронежской области Борисоглебская городская Дума Борисоглебского городского округа Воронеж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стоянной комиссии Борисоглебской городской Думы Борисоглебского городского округа Воронежской области по вопросам экономического развития и финансово-бюджетной политике (Приложение 1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постоянной комиссии Борисоглебской городской Думы Борисоглебского городского округа Воронежской области по градостроительству, жилищно-коммунальному хозяйству, транспорту, вопроса благоустройства и охраны окружающей среды (Приложение 2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о постоянной комиссии Борисоглебской городской Думы Борисоглебского городского округа Воронежской области по вопросам социального развития (Приложение 3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 о постоянной комиссии Борисоглебской городской Думы Борисоглебского городского округа Воронежской области по вопросам соблюдения законности и безопасности, развития общественного самоуправления и муниципальной службы, Регламенту и вопросам депутатской этики (Приложение 4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заместителей председателя Борисоглебской городской Думы Борисоглебского городского округа Воронежской обла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Муниципальный вестник Борисоглебского городского округа Воронежской области» и разместить на официальном сайте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исоглебского городского округа                                           Е.О.Агаева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89325</wp:posOffset>
                </wp:positionH>
                <wp:positionV relativeFrom="paragraph">
                  <wp:posOffset>20320</wp:posOffset>
                </wp:positionV>
                <wp:extent cx="2794000" cy="688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0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иложение 1 к решению Борисоглебской городской Думы Борисоглебского городского округа Воронеж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 26.02.2018 г. №1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54.2pt;mso-wrap-distance-left:9pt;mso-wrap-distance-right:9pt;mso-wrap-distance-top:0pt;mso-wrap-distance-bottom:0pt;margin-top:1.6pt;mso-position-vertical-relative:text;margin-left:274.75pt;mso-position-horizontal-relative:text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0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1 к решению Борисоглебской городской Думы Борисоглебского городского округа 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 26.02.2018 г. №1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стоянной комиссии Борисоглебской городской Думы Борисоглебского городского округа Воронежской области по вопросам экономического развития и финансово-бюджетной поли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равовой статус постоянной комиссии Борисоглебской городской Думы Борисоглебского городского округа Воронежской области по вопросам экономического развития и финансово-бюджетной политике (далее –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разуется Борисоглебской городской Думой Борисоглебского городского округа Воронежской области (далее – городская Дума) из числа депутатов городской Думы в соответствии с Уставом Борисоглебского городского округа Воронежской области и Регламентом Борисоглебской городской Думы Борисоглебского городского округа Воронежской области на срок полномочий городской Д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лномочия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вопросам, отнесенным к ее вед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осуществляет предварительное рассмотрение проектов нормативных правовых актов городской Думы и их подготовку к рассмотрению на заседании городской Ду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осуществляет подготовку заключений по проектам правовых актов, поступивших на рассмотрение городской Ду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дает заключения и предложения в сфере бюджетного процесса, налогообложения, использования муниципальной собственности, развития экономики и предпринимательской деятельности, а также по соответствующим разделам проекта бюджета городск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организует проводимые городской Думой депутатские слуш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решает вопросы внутренней организации свое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запрашивает информацию по рассматриваемым Комиссией вопро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осуществляет контроль за деятельностью администрации Борисоглебского городского округа Воронежской области (далее – городской округ) и ее структурных подразделений, связанных по роду деятельности с вопросами, относящимися к ведению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) участвует в обсуждении, подготовке к утверждению, корректировке и контроле за исполнением правовых актов в сфере бюджетного процесса, налогообложения, использования муниципальной собственности, развития экономики и предприниматель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 принимает участие в разработке и осуществлении муниципальных целевых программ по вопросам, отнесенным к ведению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) участвует в формировании концепции основных направлений развития городского округа, эффективного использования экономического </w:t>
        <w:tab/>
        <w:t>потенциала городского округ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1) осуществляет рассмотрение обращений, жалоб и предложений жителей городского округа, представителей предприятий, организаций и </w:t>
        <w:tab/>
        <w:t xml:space="preserve">учреждений городского округа независимо от их организационно - </w:t>
        <w:tab/>
        <w:t>правовой фор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) информирует жителей городского округа о своей работе, целях и задачах по обеспечению единой политики в сфере экономики, планирования, налоговой политики и инвестиций,  о развитии  промышленного и агрорного сектора экономики городского округ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) изучает передовой опыт Российской Федерации и зарубежных стран по решению вопросов, относящихся к ведению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4) рассматривает и решает другие вопросы по поручению городской Думы, председателя городской Думы, его заместителей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рекомендации, заключения, обращения Комиссии, направленные в адрес органов местного самоуправления, руководителей предприятий, организаций и учреждений независимо от их организационно - правовой формы, расположенных и осуществляющих свою деятельность на территории городского округа, подлежат обязательному рассмотрению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решений, рекомендаций, заключений, обращений Комиссии органы местного самоуправления, руководители предприятий, организаций и учреждений сообщают в месячный или иной срок, установленный Комиссией. В случае если обращение Комиссии не рассмотрено в установленный срок, Комиссия вправе инициировать его рассмотрение на заседании городской Д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и обязанности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запрашивать в установленном порядке от должностных лиц и структурных подразделений администрации городского округа, предприятий, учреждений и организаций городского округа независимо от их </w:t>
        <w:tab/>
        <w:t xml:space="preserve">организационно – правовых форм информацию, необходимую для </w:t>
        <w:tab/>
        <w:t>выполнения возложенных на нее зада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заслушивать на своих заседаниях доклады и сообщения руководителей структурных подразделений администрации  городского округа, муниципальных унитарных предприятий, муниципальных учреждений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носить на рассмотрение городской Думы, администрации городского округа вопросы, относящиеся к компетенци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 Комиссия обяза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выполнять требования действующего законодательства Российской Федерации, Воронежской области, Устава Борисоглебского городского округа, Регламента Борисоглебской городской   Думы   Борисоглебского </w:t>
        <w:tab/>
        <w:t xml:space="preserve">городского округа Воронежской области и иных муниципальных правовых </w:t>
        <w:tab/>
        <w:t>актов городск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существлять постоянную работу по выполнению поставленных перед ней задач, определенных настоящим Положе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требовать от членов комиссии обязательного участия в ее деятельности, содействия выполнению решений и рекомендаци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осуществлять контроль за выполнением решений городской Думы по вопросам, отнесенным к ее компетен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отчитываться о своей деятельности на заседании городской Думы за период, указанный в соответствующем решении городской Ду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став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состоит из председателя, заместителя председателя, секретаря, членов Комисс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избирается депутатами городской Думы из состава постоянной комиссии большинством голосов от установленной численности депутатов городской Думы на срок полномочий городской Дум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едателя Комиссии могут быть прекращены досрочно на основании решения городской Думы, принятого большинством голосов от установленной численности депутатов городской Думы, при наличии письменного заявления лица, исполняющего полномочия председателя Комиссии, о досрочном сложении полномочий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свобождении председателя Комиссии принимаются аналогично решению об его избрании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осуществляет руководство работой Комисс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озывает заседание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едседательствует на заседаниях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подписывает протоколы заседаний, решения, рекомендации и заключения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рганизует работу по контролю за исполнением решений Комиссии и рассмотрением ее рекоменд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приглашает на заседания Комиссии представителей органов местного самоуправления, предприятий, учреждений, организаций, специалистов, экспе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представляет Комиссию в отношениях с органами местного самоуправления, предприятиями, организациями, учреждениями город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  <w:tab/>
        <w:t xml:space="preserve">Заместитель председателя Комиссии избирается членами Комиссии из своего состава и исполняет обязанности председателя Комиссии в </w:t>
        <w:tab/>
        <w:t>случаях его временного отсут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 xml:space="preserve">Секретарь Комиссии избирается членами Комиссии из своего состава и исполняет обязанности по информированию членов Комиссии о предстоящем заседании, повестке дня, приглашению членов Комиссии для работы в рабочих группах и выполнения поручений Комиссии, ведению </w:t>
        <w:tab/>
        <w:t xml:space="preserve">протоколов заседаний и делопроизводства, своевременному направлению </w:t>
        <w:tab/>
        <w:t>заинтересованным лицам решений и заключени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 xml:space="preserve">Член Комиссии обязан участвовать в деятельности Комиссии, содействовать выполнению решений Комиссии, пользуется решающим голосом при рассмотрении вопросов, отнесенных к компетенции Комиссии,  </w:t>
        <w:tab/>
        <w:t xml:space="preserve">участвует в подготовке и обсуждении вопросов, рассматриваемых Комисси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работы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  <w:tab/>
        <w:t xml:space="preserve">Заседания Комиссии проводятся в соответствии с  самостоятельно разработанным и утвержденным планом деятельности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  <w:tab/>
        <w:t>Комиссия собирается на внеплановое заседание по инициативе председателя Комиссии или более чем половины членов Комиссии городской Ду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Заседание Комиссии городской Думы правомочно, если на нем присутствует более половины от общего числа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 своего отсут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дновременного отсутствия на заседании Комиссии председателя Комиссии и заместителя председателя Комиссии члены Комиссии для проведения данного заседания вправе избрать из своего состава председательствующего при условии соблюдения требований пункта 5.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Решения Комиссии принимаются большинством голосов от присутствующих на заседании членов Комиссии, но не менее чем тремя голос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Член  Комиссии, предложения которого не получили поддержки Комиссии, вправе внести их в письменной или устной форме на рассмотрение городской Думы при обсуждении этого в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>На заседания Комиссии могут приглашаться представители органов местного самоуправления, общественных организаций, руководители предприятий и учреждений, специалисты, экспер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  <w:tab/>
        <w:t>При необходимости Комиссия вправе проводить выездные засе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</w:t>
        <w:tab/>
        <w:t xml:space="preserve">При рассмотрении вопросов, относящихся к ведению других постоянных комиссий городской Думы, по инициативе заинтересованных комиссий, а </w:t>
        <w:tab/>
        <w:t>также по поручению городской Думы, председателя городской Думы могут проводиться совместные засе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.</w:t>
        <w:tab/>
        <w:t>При проведении совместных заседаний с другими постоянными комиссиями городской Думы решения принимаются большинством голосов от общего числа составов членов комисс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Комиссия при подготовке рассматриваемых вопросов и организации депутатских слушаний может создавать рабочие группы из числа депутатов городской Думы, представителей органов местного самоуправления, общественных и иных организа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</w:t>
        <w:tab/>
        <w:t xml:space="preserve">Комиссия вправе выносить на заседание городской Думы вопрос о привлечении к своей работе специалистов по вопросам, относящимся к ведению Комиссии, организовывать проведение независимых экспертиз проектов нормативных правовых актов городской Ду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</w:t>
        <w:tab/>
        <w:t>Комиссия осуществляет свою деятельность гласно, информирует население о свое работе через средства массов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</w:t>
        <w:tab/>
        <w:t>Заседания Комиссии по ее решению могут быть открытыми и закрыт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</w:t>
        <w:tab/>
        <w:t>В конце календарного года в срок до 15 декабря  Комиссия представляет главе Борисоглебского городского округа, исполняющему полномочия председателя городской Думы, курирующему заместителю председателя городской Думы письменный отчет о выполнении своих полномочий, который заслушивается на ближайшем заседании городской Д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1.Городская Дума вправе в любое время заслушать отчет о текущей деятельности Комиссии на основании соответствующего решения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89325</wp:posOffset>
                </wp:positionH>
                <wp:positionV relativeFrom="paragraph">
                  <wp:posOffset>20320</wp:posOffset>
                </wp:positionV>
                <wp:extent cx="2794000" cy="688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0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иложение 2 к решению Борисоглебской городской Думы Борисоглебского городского округа Воронеж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  26.02.2018 г. №1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54.2pt;mso-wrap-distance-left:9pt;mso-wrap-distance-right:9pt;mso-wrap-distance-top:0pt;mso-wrap-distance-bottom:0pt;margin-top:1.6pt;mso-position-vertical-relative:text;margin-left:274.75pt;mso-position-horizontal-relative:text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0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2 к решению Борисоглебской городской Думы Борисоглебского городского округа 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  26.02.2018 г. №1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стоянной комиссии Борисоглебской городской Ду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исоглебского городского округа Воронежской области 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ству, жилищно-коммунальному хозяйству, транспорту, вопросам благоустройства и охраны окружающей ср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равовой статус постоянной комиссии Борисоглебской городской Думы Борисоглебского городского округа Воронежской области по градостроительству, жилищно-коммунальному хозяйству, транспорту, вопроса благоустройства и охраны окружающей среды (далее –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разуется Борисоглебской городской Думой Борисоглебского городского округа Воронежской области (далее – городская Дума) из числа депутатов городской Думы в соответствии с Уставом Борисоглебского городского округа Воронежской области и Регламентом Борисоглебской городской Думы Борисоглебского городского округа Воронежской области на срок полномочий городской Д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лномочия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Комиссия по вопросам, отнесенным к ее вед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существляет предварительное рассмотрение проектов нормативных правовых актов городской Думы и их подготовку к рассмотрению на заседании городской Ду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осуществляет подготовку заключений по проектам правовых актов, поступивших на рассмотрение городской Ду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дает заключения и предложения в сфере  развития жилищно-коммунального хозяйства, градостроительной деятельности, транспортного обслуживания, благоустройства, охраны окружающей сред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организует проводимые городской Думой депутатские слуш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решает вопросы внутренней организации свое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запрашивает информацию по рассматриваемым Комиссией вопрос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осуществляет контроль за деятельностью администрации Борисоглебского городского округа Воронежской области (далее – городской округ) и ее структурных подразделений, муниципальных предприятий и учреждений, связанными по роду деятельности с жилищно-коммунальным хозяйством, благоустройством и градостроительной деятель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) участвует в обсуждении, подготовке к утверждению, корректировке и контроле за исполнением Генерального плана городского округа, других правовых актов в сфере жилищно-коммунального хозяйства, градостроительной деятель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) принимает участие в разработке и осуществлении муниципальных целевых программ  в сфере   развития жилищно-коммунального хозяйства, транспорта благоустройства территории городского округ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участвует в формировании концепции развития градостроительства в городском округ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) осуществляет рассмотрение обращений, жалоб и предложений жителей городского округа, представителей предприятий, организаций  и учреждений городского округа независимо от их организационно - правовой фор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) информирует жителей городского округа о своей работе, о проблемах и перспективах развития жилищно-коммунального комплекса, градостроительной деятельности на территории городского округ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) разрабатывает предложения по осуществлению экологической политики, направленной на сохранение и приумножение природных ресурсов и улучшению экологической обстановк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) изучает передовой опыт Российской Федерации и зарубежных стран по решению вопросов, относящихся к ведению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) рассматривает и решает другие вопросы по поручению городской Думы, председателя городской Думы, его замест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 Решения, рекомендации, заключения, обращения Комиссии, направленные в адрес органов местного самоуправления, руководителей предприятий, организаций и учреждений независимо от их организационно - правовой формы, расположенных и осуществляющих свою деятельность на </w:t>
        <w:tab/>
        <w:t>территории городского округа, подлежат обязательному рассмотрению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решений, рекомендаций, заключений, обращений Комиссии органы местного самоуправления, руководители предприятий, организаций и учреждений сообщают в месячный или иной срок, установленный Комиссией. В случае если обращение Комиссии не рассмотрено в установленный срок, Комиссия вправе инициировать его рассмотрение на заседании городской Думы.</w: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и обязанности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запрашивать в установленном порядке от должностных лиц и структурных подразделений администрации городского округа, предприятий, учреждений и организаций городского округа независимо от их </w:t>
        <w:tab/>
        <w:t xml:space="preserve">организационно – правовых форм информацию, необходимую для </w:t>
        <w:tab/>
        <w:t>выполнения возложенных на нее зада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заслушивать на своих заседаниях доклады и сообщения руководителей структурных подразделений администрации  городского округа, муниципальных унитарных предприятий, муниципальных учреждений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носить на рассмотрение городской Думы, администрации городского округа вопросы, относящиеся к компетенци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 Комиссия обязан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выполнять требования действующего законодательства Российской Федерации, Воронежской области, Устава Борисоглебского городского округа, Регламента Борисоглебской городской   Думы   Борисоглебского </w:t>
        <w:tab/>
        <w:t xml:space="preserve">городского округа Воронежской области и иных муниципальных правовых </w:t>
        <w:tab/>
        <w:t>актов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существлять постоянную работу по выполнению поставленных перед ней задач, определенных настоящим Полож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требовать от членов комиссии обязательного участия в ее деятельности, содействия выполнению решений и рекомендаци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осуществлять контроль за выполнением решений городской Думы по вопросам, отнесенным к ее компетен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отчитываться о своей деятельности на заседании городской Думы за период, указанный в соответствующем решении городской Ду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став Комиссии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миссия состоит из председателя, заместителя председателя, секретаря, членов Комисси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 избирается депутатами городской Думы из состава постоянной комиссии большинством голосов от установленной численности депутатов городской Думы на срок полномочий городской Дум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Полномочия председателя Комиссии могут быть прекращены досрочно на основании решения городской Думы, принятого большинством голосов от установленной численности депутатов городской Думы, при наличии письменного заявления лица, исполняющего полномочия председателя Комиссии, о досрочном сложении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ешение об освобождении председателя Комиссии принимаются аналогично решению об его избр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осуществляет руководство работой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озывает заседание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едседательствует на заседаниях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подписывает протоколы заседаний, решения, рекомендации и заключения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рганизует работу по контролю за исполнением решений Комиссии и рассмотрением ее рекоменд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иглашает на заседания Комиссии представителей органов местного самоуправления, предприятий, учреждений, организаций, специалистов, экспе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представляет Комиссию в отношениях с органами местного самоуправления, предприятиями, организациями, учреждениями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  <w:tab/>
        <w:t xml:space="preserve">Заместитель председателя Комиссии избирается членами Комиссии из своего состава и исполняет обязанности председателя Комиссии в </w:t>
        <w:tab/>
        <w:t>случаях его временного отсут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 xml:space="preserve">Секретарь Комиссии избирается членами Комиссии из своего состава и исполняет обязанности по информированию членов Комиссии о предстоящем заседании, повестке дня, приглашению членов Комиссии для работы в рабочих группах и выполнения поручений Комиссии, ведению </w:t>
        <w:tab/>
        <w:t xml:space="preserve">протоколов заседаний и делопроизводства, своевременному направлению </w:t>
        <w:tab/>
        <w:t>заинтересованным лицам решений и заключени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 xml:space="preserve">Член Комиссии обязан участвовать в деятельности Комиссии, содействовать выполнению решений Комиссии, пользуется решающим голосом при рассмотрении вопросов, отнесенных к компетенции Комиссии,  </w:t>
        <w:tab/>
        <w:t xml:space="preserve">участвует в подготовке и обсуждении вопросов, рассматриваемых Комисси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работы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  <w:tab/>
        <w:t xml:space="preserve">Заседания Комиссии проводятся в соответствии с  самостоятельно разработанным и утвержденным планом деятельности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  <w:tab/>
        <w:t>Комиссия собирается на внеплановое заседание по инициативе председателя Комиссии или более чем половины членов Комиссии городской Д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Заседание Комиссии городской Думы правомочно, если на нем присутствует более половины от общего числа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 своего отсут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дновременного отсутствия на заседании Комиссии председателя Комиссии и заместителя председателя Комиссии члены Комиссии для проведения данного заседания вправе избрать из своего состава председательствующего при условии соблюдения требований пункта 5.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Решения Комиссии принимаются большинством голосов от присутствующих на заседании членов Комиссии, но не менее чем тремя голос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Член  Комиссии, предложения которого не получили поддержки Комиссии, вправе внести их в письменной или устной форме на рассмотрение городской Думы при обсуждении этого в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>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>На заседания Комиссии могут приглашаться представители органов местного самоуправления, общественных организаций, руководители предприятий и учреждений, специалисты, экспер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  <w:tab/>
        <w:t>При необходимости Комиссия вправе проводить выездные засе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  <w:tab/>
        <w:t xml:space="preserve">При рассмотрении вопросов, относящихся к ведению других постоянных комиссий городской Думы, по инициативе заинтересованных комиссий, а </w:t>
        <w:tab/>
        <w:t>также по поручению городской Думы, председателя городской Думы могут проводиться совместные засе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</w:t>
        <w:tab/>
        <w:t>При проведении совместных заседаний с другими постоянными комиссиями городской Думы решения принимаются большинством голосов от общего числа составов членов комисс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Комиссия при подготовке рассматриваемых вопросов и организации депутатских слушаний может создавать рабочие группы из числа депутатов городской Думы, представителей органов местного самоуправления, общественных и иных организа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</w:t>
        <w:tab/>
        <w:t xml:space="preserve">Комиссия вправе выносить на заседание городской Думы вопрос о привлечении к своей работе специалистов по вопросам, относящимся к ведению Комиссии, организовывать проведение независимых экспертиз проектов нормативных правовых актов городской Ду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</w:t>
        <w:tab/>
        <w:t>Комиссия осуществляет свою деятельность гласно, информирует население о свое работе через средства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</w:t>
        <w:tab/>
        <w:t>Заседания Комиссии по ее решению могут быть открытыми и закрыт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</w:t>
        <w:tab/>
        <w:t>В конце календарного года в срок до 15 декабря  Комиссия представляет главе Борисоглебского городского округа, исполняющему полномочия председателя городской Думы, курирующему заместителю председателя городской Думы письменный отчет о выполнении своих полномочий, который заслушивается на ближайшем заседании городской Д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1.Городская Дума вправе в любое время заслушать отчет о текущей деятельности Комиссии на основании соответствующего решения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89325</wp:posOffset>
                </wp:positionH>
                <wp:positionV relativeFrom="paragraph">
                  <wp:posOffset>20320</wp:posOffset>
                </wp:positionV>
                <wp:extent cx="2794000" cy="688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0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иложение 3 к решению Борисоглебской городской Думы Борисоглебского городского округа Воронеж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 26.02.2018 г. № 1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54.2pt;mso-wrap-distance-left:9pt;mso-wrap-distance-right:9pt;mso-wrap-distance-top:0pt;mso-wrap-distance-bottom:0pt;margin-top:1.6pt;mso-position-vertical-relative:text;margin-left:274.75pt;mso-position-horizontal-relative:text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0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3 к решению Борисоглебской городской Думы Борисоглебского городского округа 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 26.02.2018 г. № 1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стоянной комиссии Борисоглебской городской Думы Борисоглебского городского округа Воронежской области по вопросам социальн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стоящее Положение определяет правовой статус постоянной комиссии Борисоглебской городской Думы Борисоглебского городского округа Воронежской области по вопросам социального развития (далее – Комисс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 xml:space="preserve">Комиссия образуется Борисоглебской городской Думой Борисоглебского городского округа Воронежской области (далее – городская Дума) из числа депутатов городской Думы в соответствии с Уставом Борисоглебского городского округа Воронежской области и Регламентом Борисоглебской </w:t>
        <w:tab/>
        <w:t xml:space="preserve">городской Думы Борисоглебского городского округа Воронежской области </w:t>
        <w:tab/>
        <w:t>на срок полномочий городской Д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лномочия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Комиссия по вопросам, отнесенным к ее вед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осуществляет предварительное рассмотрение проектов нормативных правовых актов городской Думы и их подготовку к рассмотрению на заседании городской Ду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осуществляет подготовку заключений по проектам правовых актов, поступивших на рассмотрение городской Ду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дает заключения и предложения по соответствующим разделам проекта бюджета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организует проводимые городской Думой депутатские слуш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решает вопросы внутренней организации свое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запрашивает информацию по рассматриваемым Комиссией вопро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осуществляет контроль за деятельностью администрации Борисоглебского городского округа Воронежской области (далее – городской округ) и ее структурных подразделений, связанных по роду деятельности с вопросами, относящимися к ведению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) участвует в обсуждении, подготовке к утверждению, корректировке и контролю за исполнением правовых актов в сфере образования, культуры, делам молодежной политики,  развития физической культуры и спорта, здравоохранения, социальной полити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 принимает участие в разработке и осуществлении муниципальных целевых программ по вопросам, отнесенным к ведению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) участвует в формировании концепции основных   направлений социокультурного  развития городского округ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) содействует развитию физической культуры и спорта, образования и культуры, оказывает молодежным общественным объединениям организационную и методическую помощ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2) формирует комплексные предложения о мероприятиях по повышению качества образования, развитию культуры, молодежной политики, физической культуры и спорта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) информирует жителей городского округа о развитии здравоохранения городского округа, основных направления социальной защиты на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) способствует интеграции усилий лечебно-профилактических учреждений и организаций в деле охраны здоровья на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) взаимодействует со структурными подразделениями администрации городского округа, связанными по роду деятельности с вопросами, относящимися к ведению Комиссии, образовательными, спортивными организациями, учреждениями культуры, молодежными организация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6) осуществляет рассмотрение обращений, жалоб и предложений жителей городского округа, представителей предприятий, организаций и </w:t>
        <w:tab/>
        <w:t>учреждений городского округа независимо от их организационно - правовой форм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) рассматривает и решает другие вопросы по поручению городской Думы, председателя городской Думы, его замест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  Решения, рекомендации, заключения, обращения Комиссии, направленные в адрес органов местного самоуправления, руководителей предприятий, организаций и учреждений независимо от их организационно - правовой формы, расположенных и осуществляющих свою деятельность на </w:t>
        <w:tab/>
        <w:t>территории городского округа, подлежат обязательному рассмотрению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решений, рекомендаций, заключений, обращений Комиссии органы местного самоуправления, руководители предприятий, организаций и учреждений сообщают в месячный или иной срок, установленный Комиссией. В случае если обращение Комиссии не рассмотрено в установленный срок, Комиссия вправе инициировать его рассмотрение на заседании городской Д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и обязанности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запрашивать в установленном порядке от должностных лиц и структурных подразделений администрации городского округа, предприятий, учреждений и организаций городского округа независимо от их </w:t>
        <w:tab/>
        <w:t>организационно – правовых форм информацию, необходимую для выполнения возложенных на нее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заслушивать на своих заседаниях доклады и сообщения руководителей структурных подразделений администрации  городского округа, муниципальных учреждений по вопросам, относящимся к компетенции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носить на рассмотрение городской Думы, администрации городского округа вопросы, относящиеся к компетенци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 Комиссия обязан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выполнять требования действующего законодательства Российской Федерации, Воронежской области, Устава Борисоглебского городского округа, Регламента Борисоглебской городской   Думы   Борисоглебского </w:t>
        <w:tab/>
        <w:t xml:space="preserve">городского округа Воронежской области и иных муниципальных правовых </w:t>
        <w:tab/>
        <w:t>актов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существлять постоянную работу по выполнению поставленных перед ней задач, определенных настоящим Полож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требовать от членов комиссии обязательного участия в ее деятельности, содействия выполнению решений и рекомендаци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осуществлять контроль за выполнением решений городской Думы по вопросам, отнесенным к ее компетен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отчитываться о своей деятельности на заседании городской Думы за период, указанный в соответствующем решении городской Ду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став Комисс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Комиссия состоит из председателя, заместителя председателя, секретаря, членов Комисси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едседатель Комиссии избирается депутатами городской Думы из состава постоянной комиссии большинством голосов от установленной численности депутатов городской Думы на срок полномочий городской Ду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олномочия председателя Комиссии могут быть прекращены досрочно на основании решения городской Думы, принятого большинством голосов от установленной численности депутатов городской Думы, при наличии письменного заявления лица, исполняющего полномочия председателя Комиссии, о досрочном сложении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Решение об освобождении председателя Комиссии принимаются аналогично решению об его избр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осуществляет руководство работой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озывает заседание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едседательствует на заседаниях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подписывает протоколы заседаний, решения, рекомендации и заключения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бладает правом решающего голоса в случае, если при голосовании по какому – либо вопросу голоса членов Комиссии распределились поров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организует работу по контролю за исполнением решений Комиссии и рассмотрением ее рекоменд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приглашает на заседания Комиссии представителей органов местного самоуправления, предприятий, учреждений, организаций, специалистов, экспе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представляет Комиссию в отношениях с органами местного самоуправления, предприятиями, организациями, учреждениями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  <w:tab/>
        <w:t xml:space="preserve">Заместитель председателя Комиссии избирается членами Комиссии из своего состава и исполняет обязанности председателя Комиссии в </w:t>
        <w:tab/>
        <w:t>случаях его временного отсут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 xml:space="preserve">Секретарь Комиссии избирается членами Комиссии из своего состава и исполняет обязанности по информированию членов Комиссии о предстоящем заседании, повестке дня, приглашению членов Комиссии для работы в рабочих группах и выполнения поручений Комиссии, ведению </w:t>
        <w:tab/>
        <w:t xml:space="preserve">протоколов заседаний и делопроизводства, своевременному направлению </w:t>
        <w:tab/>
        <w:t>заинтересованным лицам решений и заключени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 xml:space="preserve">Член Комиссии обязан участвовать в деятельности Комиссии, содействовать выполнению решений Комиссии, пользуется решающим голосом при рассмотрении вопросов, отнесенных к компетенции Комиссии,  </w:t>
        <w:tab/>
        <w:t xml:space="preserve">участвует в подготовке и обсуждении вопросов, рассматриваемых Комисси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работы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  <w:tab/>
        <w:t xml:space="preserve">Заседания Комиссии проводятся в соответствии с  самостоятельно разработанным и утвержденным планом деятельности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  <w:tab/>
        <w:t>Комиссия собирается на внеплановое заседание по инициативе председателя Комиссии или более чем половины членов Комиссии городской Д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Заседание Комиссии городской Думы правомочно, если на нем присутствует более половины от общего числа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 своего отсут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дновременного отсутствия на заседании Комиссии председателя Комиссии и заместителя председателя Комиссии члены Комиссии для проведения данного заседания вправе избрать из своего состава председательствующего при условии соблюдения требований пункта 5.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Решения Комиссии принимаются большинством голосов от присутствующих на заседании членов Комиссии, но не менее чем тремя голо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Член  Комиссии, предложения которого не получили поддержки Комиссии, вправе внести их в письменной или устной форме на рассмотрение городской Думы при обсуждении этого в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>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>На заседания Комиссии могут приглашаться представители органов местного самоуправления, общественных организаций, руководители предприятий и учреждений, специалисты, экспер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  <w:tab/>
        <w:t>При необходимости Комиссия вправе проводить выездные засе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  <w:tab/>
        <w:t xml:space="preserve">При рассмотрении вопросов, относящихся к ведению других постоянных комиссий городской Думы, по инициативе заинтересованных комиссий, а </w:t>
        <w:tab/>
        <w:t>также по поручению городской Думы, председателя городской Думы могут проводиться совместные засе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</w:t>
        <w:tab/>
        <w:t>При проведении совместных заседаний с другими постоянными комиссиями городской Думы решения принимаются большинством голосов от общего числа составов членов комисс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Комиссия при подготовке рассматриваемых вопросов и организации депутатских слушаний может создавать рабочие группы из числа депутатов городской Думы, представителей органов местного самоуправления, общественных и иных организа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  <w:tab/>
        <w:t xml:space="preserve">Комиссия вправе выносить на заседание городской Думы вопрос о привлечении к своей работе специалистов по вопросам, относящимся к ведению Комиссии, организовывать проведение независимых экспертиз проектов нормативных правовых актов городской Ду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</w:t>
        <w:tab/>
        <w:t>Комиссия осуществляет свою деятельность гласно, информирует население о свое работе через средства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</w:t>
        <w:tab/>
        <w:t>Заседания Комиссии по ее решению могут быть открытыми и закрыт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</w:t>
        <w:tab/>
        <w:t>В конце календарного года в срок до 15 декабря  Комиссия представляет главе Борисоглебского городского округа, исполняющему полномочия председателя городской Думы, курирующему заместителю председателя городской Думы письменный отчет о выполнении своих полномочий, который заслушивается на ближайшем заседании городской Д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1.Городская Дума вправе в любое время заслушать отчет о текущей деятельности Комиссии на основании соответствующего решения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89325</wp:posOffset>
                </wp:positionH>
                <wp:positionV relativeFrom="paragraph">
                  <wp:posOffset>20320</wp:posOffset>
                </wp:positionV>
                <wp:extent cx="2794000" cy="688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0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иложение 4 к решению Борисоглебской городской Думы Борисоглебского городского округа Воронеж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  26.02.2018 г. № 1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54.2pt;mso-wrap-distance-left:9pt;mso-wrap-distance-right:9pt;mso-wrap-distance-top:0pt;mso-wrap-distance-bottom:0pt;margin-top:1.6pt;mso-position-vertical-relative:text;margin-left:274.75pt;mso-position-horizontal-relative:text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0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4 к решению Борисоглебской городской Думы Борисоглебского городского округа 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  26.02.2018 г. № 1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стоянной комиссии Борисоглебской городской Думы Борисоглебского городского округа Воронежской области по вопросам соблюдения законности и безопасности, развития общественного самоуправления и муниципальной службы, Регламенту и вопросам депутатской э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стоящее Положение определяет правовой статус постоянной комиссии Борисоглебской городской Думы Борисоглебского городского округа Воронежской области по вопросам соблюдения законности и безопасности, развития общественного самоуправления и муниципальной службы, Регламенту и вопросам депутатской этики  (далее – Комисс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 xml:space="preserve">Комиссия образуется Борисоглебской городской Думой Борисоглебского городского округа Воронежской области (далее – городская Дума) из числа депутатов городской Думы в соответствии с Уставом Борисоглебского городского округа Воронежской области и Регламентом Борисоглебской </w:t>
        <w:tab/>
        <w:t xml:space="preserve">городской Думы Борисоглебского городского округа Воронежской области </w:t>
        <w:tab/>
        <w:t>на срок полномочий городской Д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лномочия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Комиссия по вопросам, отнесенным к ее вед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осуществляет предварительное рассмотрение проектов нормативных правовых актов городской Думы и их подготовку к рассмотрению на заседании городской Ду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осуществляет подготовку заключений по проектам правовых актов, поступивших на рассмотрение городской Ду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дает заключения и предложения в сфере реализации права на осуществление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организует проводимые городской Думой депутатские слушания, участвует в подготовке проведения публичных слуш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решает вопросы внутренней организации свое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запрашивает информацию по рассматриваемым Комиссией вопро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осуществляет контроль за деятельностью администрации Борисоглебского городского округа Воронежской области (далее – городской округ) и ее структурных подразделений, связанных по роду деятельности с вопросами, относящимися к ведению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) участвует в обсуждении, подготовке к утверждению, корректировке и контроле за исполнением правовых актов в целях соблюдения законности по вопросам организации местного самоуправления, прохождения муниципальной служб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) принимает участие в разработке и осуществлении муниципальных целевых программ по вопросам профилактики правонаруш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) информирует жителей городского округа о своей работе, ведет разъяснительную работу среди населения о порядке осуществления ими законных прав и интерес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) рассматривает вопросы о нарушениях депутатами городской Думы правил депутатской этики, злоупотреблениях депутатами городской Думы  своими полномочия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) вносит предложения  и проекты правовых актов, направленные на  повышение эффективности работы городской Думы и ее орган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) осуществляет рассмотрение обращений, жалоб и предложений жителей городского  округа, представителей предприятий, организаций и учреждений городского округа независимо от их организационно - правовой форм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) рассматривает и решает другие вопросы по поручению городской Думы, председателя городской Думы, его замест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  Решения, рекомендации, заключения, обращения Комиссии, направленные в адрес органов местного самоуправления, руководителей предприятий, организаций и учреждений независимо от их организационно - правовой формы, расположенных и осуществляющих свою деятельность на </w:t>
        <w:tab/>
        <w:t>территории городского округа, подлежат обязательному рассмотрению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решений, рекомендаций, заключений, обращений Комиссии органы местного самоуправления, руководители предприятий, организаций и учреждений сообщают в месячный или иной срок, установленный Комиссией. В случае если обращение Комиссии не рассмотрено в установленный срок, Комиссия вправе инициировать его рассмотрение на заседании городской Д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и обязанности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запрашивать в установленном порядке от должностных лиц и структурных подразделений администрации городского округа, предприятий, учреждений и организаций городского округа независимо от их </w:t>
        <w:tab/>
        <w:t>организационно – правовых форм информацию, необходимую для выполнения возложенных на нее зада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заслушивать на своих заседаниях доклады и сообщения руководителей структурных подразделений администрации  городского округа, муниципальных учреждений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носить на рассмотрение городской Думы, администрации городского округа вопросы, относящиеся к компетенци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 Комиссия обязан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выполнять требования действующего законодательства Российской Федерации, Воронежской области, Устава Борисоглебского городского округа, Регламента Борисоглебской городской   Думы   Борисоглебского </w:t>
        <w:tab/>
        <w:t xml:space="preserve">городского округа Воронежской области и иных муниципальных правовых </w:t>
        <w:tab/>
        <w:t>актов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существлять постоянную работу по выполнению поставленных перед ней задач, определенных настоящим Полож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требовать от членов комиссии обязательного участия в ее деятельности, содействия выполнению решений и рекомендаци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осуществлять контроль за выполнением решений городской Думы по вопросам, отнесенным к ее компетен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отчитываться о своей деятельности на заседании городской Думы за период, указанный в соответствующем решении городской Ду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став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миссия состоит из председателя, заместителя председателя, секретаря, членов Комисси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едседатель Комиссии избирается депутатами городской Думы из состава постоянной комиссии большинством голосов от установленной численности депутатов городской Думы на срок полномочий городской Дум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олномочия председателя Комиссии могут быть прекращены досрочно на основании решения городской Думы, принятого большинством голосов от установленной численности депутатов городской Думы, при наличии письменного заявления лица, исполняющего полномочия председателя Комиссии, о досрочном сложении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Решение об освобождении председателя Комиссии принимаются аналогично решению об его избра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осуществляет руководство работой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озывает заседание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едседательствует на заседаниях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подписывает протоколы заседаний, решения, рекомендации и заключения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организует работу по контролю за исполнением решений Комиссии и рассмотрением ее рекоменд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приглашает на заседания Комиссии представителей органов местного самоуправления, предприятий, учреждений, организаций, специалистов, экспе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представляет Комиссию в отношениях с органами местного самоуправления, предприятиями, организациями, учреждениями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  <w:tab/>
        <w:t xml:space="preserve">Заместитель председателя Комиссии избирается членами Комиссии из своего состава и исполняет обязанности председателя Комиссии в </w:t>
        <w:tab/>
        <w:t>случаях его временного отсут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 xml:space="preserve">Секретарь Комиссии избирается членами Комиссии из своего состава и исполняет обязанности по информированию членов Комиссии о предстоящем заседании, повестке дня, приглашению членов Комиссии для работы в рабочих группах и выполнения поручений Комиссии, ведению </w:t>
        <w:tab/>
        <w:t xml:space="preserve">протоколов заседаний и делопроизводства, своевременному направлению </w:t>
        <w:tab/>
        <w:t>заинтересованным лицам решений и заключени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 xml:space="preserve">Член Комиссии обязан участвовать в деятельности Комиссии, содействовать выполнению решений Комиссии, пользуется решающим голосом при рассмотрении вопросов, отнесенных к компетенции Комиссии,  </w:t>
        <w:tab/>
        <w:t xml:space="preserve">участвует в подготовке и обсуждении вопросов, рассматриваемых Комисси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работы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  <w:tab/>
        <w:t xml:space="preserve">Заседания Комиссии проводятся в соответствии с  самостоятельно разработанным и утвержденным планом деятельности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  <w:tab/>
        <w:t>Комиссия собирается на внеплановое заседание по инициативе председателя Комиссии или более чем половины членов Комиссии городской Д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Заседание Комиссии городской Думы правомочно, если на нем присутствует более половины от общего числа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 своего отсут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дновременного отсутствия на заседании Комиссии председателя Комиссии и заместителя председателя Комиссии члены Комиссии для проведения данного заседания вправе избрать из своего состава председательствующего при условии соблюдения требований пункта 5.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Решения Комиссии принимаются большинством голосов от присутствующих на заседании членов Комиссии, но не менее чем тремя голос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Член  Комиссии, предложения которого не получили поддержки Комиссии, вправе внести их в письменной или устной форме на рассмотрение городской Думы при обсуждении этого в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>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>На заседания Комиссии могут приглашаться представители органов местного самоуправления, общественных организаций, руководители предприятий и учреждений, специалисты, экспер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  <w:tab/>
        <w:t>При необходимости Комиссия вправе проводить выездные засе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  <w:tab/>
        <w:t xml:space="preserve">При рассмотрении вопросов, относящихся к ведению других постоянных комиссий городской Думы, по инициативе заинтересованных комиссий, а </w:t>
        <w:tab/>
        <w:t>также по поручению городской Думы, председателя городской Думы могут проводиться совместные засе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</w:t>
        <w:tab/>
        <w:t>При проведении совместных заседаний с другими постоянными комиссиями городской Думы решения принимаются большинством голосов от общего числа составов членов комисс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Комиссия при подготовке рассматриваемых вопросов и организации депутатских слушаний может создавать рабочие группы из числа депутатов городской Думы, представителей органов местного самоуправления, общественных и иных организа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  <w:tab/>
        <w:t xml:space="preserve">Комиссия вправе выносить на заседание городской Думы вопрос о привлечении к своей работе специалистов по вопросам, относящимся к ведению Комиссии, организовывать проведение независимых экспертиз проектов нормативных правовых актов городской Ду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</w:t>
        <w:tab/>
        <w:t>Комиссия осуществляет свою деятельность гласно, информирует население о свое работе через средства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</w:t>
        <w:tab/>
        <w:t>Заседания Комиссии по ее решению могут быть открытыми и закрыт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</w:t>
        <w:tab/>
        <w:t>В конце календарного года в срок до 15 декабря  Комиссия представляет главе Борисоглебского городского округа, исполняющему полномочия председателя городской Думы, курирующему заместителю председателя городской Думы письменный отчет о выполнении своих полномочий, который заслушивается на ближайшем заседании городской Д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1.Городская Дума вправе в любое время заслушать отчет о текущей деятельности Комиссии на основании соответствую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Times New Roman" w:hAnsi="Times New Roman" w:cs="Times New Roman"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_Timer;Times New Roman" w:hAnsi="a_Timer;Times New Roman" w:cs="a_Timer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2">
    <w:name w:val="Основной текст 2"/>
    <w:basedOn w:val="Normal"/>
    <w:qFormat/>
    <w:pPr>
      <w:autoSpaceDE w:val="fals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31:00Z</dcterms:created>
  <dc:creator>Vlad</dc:creator>
  <dc:description/>
  <cp:keywords/>
  <dc:language>en-US</dc:language>
  <cp:lastModifiedBy>RomanovaMA</cp:lastModifiedBy>
  <cp:lastPrinted>2018-02-26T17:38:00Z</cp:lastPrinted>
  <dcterms:modified xsi:type="dcterms:W3CDTF">2018-02-26T14:42:00Z</dcterms:modified>
  <cp:revision>15</cp:revision>
  <dc:subject/>
  <dc:title> </dc:title>
</cp:coreProperties>
</file>