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90520</wp:posOffset>
            </wp:positionH>
            <wp:positionV relativeFrom="paragraph">
              <wp:posOffset>43815</wp:posOffset>
            </wp:positionV>
            <wp:extent cx="520700" cy="64770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БОРИСОГЛЕБ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РИСОГЛЕБ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4.12.2018 г.  № 25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схо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  в Борисоглебском городск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е 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г. № 131-ФЗ «Об общих принципах организации местного самоуправления в Российской Федерации», Уставом Борисоглебского городского округа Воронежской области Борисоглебская городская Дума Борисоглебского городского округа 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оложение  о сходе граждан  в Борисоглебском городском округе Воронежской област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подлежит официальному опубликованию в газете «Муниципальный вестник Борисоглебского городского округа Воронежской области» и размещению на официальном сайте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рисоглебского городского округа</w:t>
        <w:tab/>
        <w:tab/>
        <w:t xml:space="preserve">                             Е.О. Аг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реш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орисоглебской городской Дум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орисоглебского городского округ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ронеж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4.12.2018 г. №2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Положение о сходе граждан 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Борисоглебском городском округе Воронежской области</w:t>
      </w:r>
    </w:p>
    <w:p>
      <w:pPr>
        <w:pStyle w:val="Heading1"/>
        <w:spacing w:before="0" w:after="0"/>
        <w:ind w:firstLine="54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 сходе граждан в Борисоглебском городском округе Воронежской области (далее – Положение) регулирует  порядок организации и проведения схода граждан в населенных пунктах, входящих в состав муниципального образования Борисоглебский городской округ Воронежской области (далее – городской округ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 разработано в соответствии со статьей 25.1 Федерального закона от 06.10.2003 г. № 131-ФЗ «Об общих принципах организации местного самоуправления в Российской Федерации», статьей 19.1 Устава Борисоглебского городского округа Воронежской области.</w:t>
      </w:r>
    </w:p>
    <w:p>
      <w:pPr>
        <w:pStyle w:val="Heading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1. Сход граждан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ход граждан – форма непосредственного осуществления  населением местного самоуправления на территории населенного пункта, входящего в состав муниципального образован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Статья 2.   Право граждан на участие в сходе граждан</w:t>
      </w:r>
    </w:p>
    <w:p>
      <w:pPr>
        <w:pStyle w:val="22"/>
        <w:spacing w:lineRule="auto" w:line="240"/>
        <w:ind w:left="283" w:firstLine="540"/>
        <w:jc w:val="both"/>
        <w:rPr/>
      </w:pPr>
      <w:r>
        <w:rPr>
          <w:sz w:val="28"/>
          <w:szCs w:val="28"/>
        </w:rPr>
        <w:t xml:space="preserve">1. Граждане  имеют равные права на участие в сходе граждан независимо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м участия в сходе граждан обладают граждане, достигшие 18 лет, постоянно либо преимущественно проживающие на соответствующей территории населенного пункта городского округа и обладающие избирательными правами в соответствии с Федеральным законом от 12.06.2002 г.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3. Общие принципы проведения схода гражда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Граждане участвуют на сходах на равных условиях по месту своего проживания. Участие в сходах является добровольны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ходы граждан могут быть созваны по мере необходим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Вопросы, выносимые на обсуждение сходов гражда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ход граждан может проводиться по вопросам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ведения и использования средств самообложения граждан на территории населённого пункта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540"/>
        <w:jc w:val="both"/>
        <w:textAlignment w:val="baseline"/>
        <w:rPr/>
      </w:pPr>
      <w:r>
        <w:rPr>
          <w:sz w:val="28"/>
          <w:szCs w:val="28"/>
        </w:rPr>
        <w:t>выдвижения кандидатуры старосты сельского населённого пункта, а также  досрочного прекращения полномочий старосты сельского населённого пункта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движения кандидатур в состав конкурсной комиссии при проведении конкурса на замещение должности муниципальной службы в случаях, предусмотренных законодательством Российской Федерации о муниципальной службе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Правомочность схода гражда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ход правомочен при участии в нём более половины жителей населенного пункта, обладающих избирательным правом, постоянно или преимущественно проживающих на территории населённого пун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численности зарегистрированных на территории населенного пункта, входящего в состав городского округа, избирателей осуществляется  на основании данных, предоставленных Территориальной избирательной комиссией Борисоглебского городского округа Воронежской области, по состоянию на 1 января и 1 июля каждого года с использованием </w:t>
      </w:r>
      <w:hyperlink r:id="rId3">
        <w:r>
          <w:rPr>
            <w:rStyle w:val="InternetLink"/>
            <w:sz w:val="28"/>
            <w:szCs w:val="28"/>
          </w:rPr>
          <w:t>ГАС "Выборы"</w:t>
        </w:r>
      </w:hyperlink>
      <w:r>
        <w:rPr>
          <w:sz w:val="28"/>
          <w:szCs w:val="28"/>
        </w:rPr>
        <w:t>.</w:t>
      </w:r>
    </w:p>
    <w:p>
      <w:pPr>
        <w:pStyle w:val="Heading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7. Порядок подготовки схода граждан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 Сход граждан может быть проведён по инициатив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ов местного самоуправления городского округ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не менее 10 граждан, имеющих право на участие в сход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ов территориального общественного самоуправления на соответствующей территории городского округ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Ходатайство  инициативной группы граждан или органов территориального общественного самоуправления о проведении схода граждан с указанием вопроса, выносимого на сход, должно быть оформлено в виде подписных листов, составленных по прилагаемой форм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дписные листы заверяются лицом, осуществляющим сбор подписей, с указанием даты заверения, фамилии, имени, отчества (при наличии), даты рождения, номера и серии паспорта или заменяющего его документа, адреса места жительства и направляются главе  Борисоглебского городского округа Воронежской области (далее - глава городского округа)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 xml:space="preserve">3. Глава городского округа обязан назначить сход граждан не позднее двух недель со дня поступления ходатайства с необходимым количеством подписей. Решение о назначении схода граждан,  информация о времени и месте его проведения, а также проект правового акта и материалы по вопросам, выносимым на сход  граждан, а также сведения об организаторе проведения схода (рабочей группе)  подлежат официальному опубликованию  </w:t>
      </w:r>
      <w:r>
        <w:rPr>
          <w:sz w:val="28"/>
          <w:szCs w:val="28"/>
        </w:rPr>
        <w:t xml:space="preserve">в газете «Муниципальный вестник Борисоглебского городского округа Воронежской области» </w:t>
      </w:r>
      <w:r>
        <w:rPr>
          <w:bCs/>
          <w:iCs/>
          <w:sz w:val="28"/>
          <w:szCs w:val="28"/>
        </w:rPr>
        <w:t>и размещению на официальном сайте в сети «Интернет» не позднее чем за 10 дней до проведения сход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 Рабочая группа, ответственная за подготовку и проведение схода граждан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1) составляет списки граждан, проживающих в населенном пункте и имеющих право на участие в сходе граждан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готовит информационные материалы к сходу граждан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оповещает население  о сходе граждан в средствах массовой информации и иными способам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готовит помещение для проведения схода граждан, а в случае невозможности предоставления помещения – организовывает проведение схода граждан на открытой местности с использованием звукоусиливающего оборудования, мебели и т.д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Граждане, постоянно проживающие в населенном пункте и обладающие избирательным правом, участвуют в сходе граждан непосредственно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6. Прибывшие на сход граждане допускаются к участию в сходе, если они внесены в список граждан, проживающих в населенном пункте и имеющих право на участие в сходе граждан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7. Изменения  список граждан, проживающих в населенном пункте и имеющих право на участие в сходе граждан, могут вноситься председателем рабочей группы на основании документов, удостоверяющих личность граждани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случае выявления ошибки (неточности) в списке граждан, проживающих в населенном пункте и имеющих право на участие в сходе граждан, житель населенного пункта должен быть зарегистрирован и допущен к участию в сходе граждан председателем рабочей группы. При этом фамилия, имя, отчество (при наличии) гражданина, в которых допущена ошибка (неточность), исключаются из списка. Доказательством ошибочности записей (или их отсутствия) может служить наличие документа, подтверждающего личность граждани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8. Голосование на сходе граждан может быть как тайным, так и открытым. Способ голосования определяется непосредственно сходом граждан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случае определения тайного способа голосования на сходе граждан жителю населенного пункта, зарегистрированному для участия в сходе граждан, выдается бюллетень для голосования, форма которого разрабатывается рабочей группой по подготовке и проведению схода граждан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татья 8. Порядок проведения схода граждан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еред началом схода  граждан  рабочей группой по подготовке и проведению схода граждан проводится регистрация участников с указанием </w:t>
      </w:r>
      <w:r>
        <w:rPr>
          <w:bCs/>
          <w:iCs/>
          <w:sz w:val="28"/>
          <w:szCs w:val="28"/>
        </w:rPr>
        <w:t>фамилии, имени, отчества, даты рождения, адреса, места жительства (отметка в списке граждан, имеющих право на участие в сходе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Открытие схода граждан осуществляет глава городского округа или заместитель председателя Борисоглебской городской Думы. Оглашаются результаты регистрации участников схода граждан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 Участниками схода граждан избирается председательствующий, секретарь и счетная комиссия, определяется способ голосования (открытое или тайное голосование)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личество членов счетной комиссии не может быть менее трех человек. В счетную комиссию не может входить председательствующ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 Решения на сходе граждан принимаются простым большинством голосов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Председательствующий на сходе граждан организует проведение схода граждан, поддерживает порядок, предоставляет слово для выступления по обсуждаемым вопросам, координирует работу счетной комиссии, обеспечивает установленный порядок голосования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Счетная комиссия: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) проверяет правильность регистрации прибывающих на сход граждан жителей населенного пункта, их права на участие в сходе граждан населенного пункта, входящего состав городского округа;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2) устанавливает правомочность  схода граждан;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) определяет кворум, необходимый для принятия решений на сходе граждан;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) дает разъяснения по порядку проведения голосования;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) подсчитывает голоса и подводит итоги голосования;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) составляет протокол об итогах голосования.</w:t>
      </w:r>
    </w:p>
    <w:p>
      <w:pPr>
        <w:pStyle w:val="TextBodyIndent"/>
        <w:tabs>
          <w:tab w:val="clear" w:pos="708"/>
          <w:tab w:val="left" w:pos="-432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На сходе граждан ведется протокол,  в котором указыва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320" w:leader="none"/>
        </w:tabs>
        <w:overflowPunct w:val="false"/>
        <w:autoSpaceDE w:val="false"/>
        <w:ind w:left="0"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ата и место проведения схода гражда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320" w:leader="none"/>
        </w:tabs>
        <w:overflowPunct w:val="false"/>
        <w:autoSpaceDE w:val="false"/>
        <w:ind w:left="0"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щее число граждан, проживающих на соответствующей территории и имеющих право принимать участие в сходе гражда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320" w:leader="none"/>
        </w:tabs>
        <w:overflowPunct w:val="false"/>
        <w:autoSpaceDE w:val="false"/>
        <w:ind w:left="0" w:firstLine="540"/>
        <w:jc w:val="both"/>
        <w:textAlignment w:val="baseline"/>
        <w:rPr/>
      </w:pPr>
      <w:r>
        <w:rPr>
          <w:sz w:val="28"/>
          <w:szCs w:val="28"/>
        </w:rPr>
        <w:t>количество присутствующих (зарегистрированных участников схода граждан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320" w:leader="none"/>
        </w:tabs>
        <w:overflowPunct w:val="false"/>
        <w:autoSpaceDE w:val="false"/>
        <w:ind w:left="0" w:firstLine="540"/>
        <w:jc w:val="both"/>
        <w:textAlignment w:val="baseline"/>
        <w:rPr/>
      </w:pPr>
      <w:r>
        <w:rPr>
          <w:sz w:val="28"/>
          <w:szCs w:val="28"/>
        </w:rPr>
        <w:t>фамилия, имя, отчество председательствующего на сходе граждан, секретаря и членов счетной комиссии схода гражда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320" w:leader="none"/>
        </w:tabs>
        <w:overflowPunct w:val="false"/>
        <w:autoSpaceDE w:val="false"/>
        <w:ind w:left="0" w:firstLine="540"/>
        <w:jc w:val="both"/>
        <w:textAlignment w:val="baseline"/>
        <w:rPr/>
      </w:pPr>
      <w:r>
        <w:rPr>
          <w:sz w:val="28"/>
          <w:szCs w:val="28"/>
        </w:rPr>
        <w:t>вопрос, по которому проводится сход гражда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320" w:leader="none"/>
        </w:tabs>
        <w:overflowPunct w:val="false"/>
        <w:autoSpaceDE w:val="false"/>
        <w:ind w:left="0"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раткое содержание выступл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320" w:leader="none"/>
        </w:tabs>
        <w:overflowPunct w:val="false"/>
        <w:autoSpaceDE w:val="false"/>
        <w:ind w:left="0"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зультаты голосования и принятые решения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 Секретарь схода граждан ведет протокол схода граждан, обеспечивает достоверность отраженных в нем сведений.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 Протокол подписывается председательствующим на сходе граждан и секретарем схода граждан. К протоколу прикладывается список зарегистрированных участников схода граждан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8. Протокол схода граждан в пятидневный срок после проведения схода оформляется и  передается для хранения в отдел организации деятельности Борисоглебской городской Думы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9. Решения схода граждан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ешения, принятые на сходе граждан имеют прямое действие и применяются на всей территории населённого пункта, входящего в состав городского округ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, принятые сходом граждан, не должны противоречить законодательству Российской Федерации, Воронежской области, Уставу Борисоглебского городского округа Воронеж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Органы местного самоуправления и должностные лица местного самоуправления городского округа обеспечивают исполнение решений, принятых на сходе граждан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ешение, принятое на сходе граждан, может быть отменено или изменено путем принятия иного решения на сходе граждан либо признано недействительным в судебном порядке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Итоги схода граждан подлежат официальному опубликованию в газете «Муниципальный вестник Борисоглебского городского округа Воронежской области» и размещению на официальном сайте в сети «Интернет» не позднее 15 дней со дня проведения схода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Положению о сходе граждан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в Борисоглебском городского округ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НОЙ ЛИ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_20_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, нижеподписавшиеся жители населенного пункта ___________________________________Борисоглебского городского округа Воронежской области, выдвигаем инициативу проведения схода граждан в данном населенном пункте вопросу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е сроки проведения схода граждан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985"/>
        <w:gridCol w:w="2977"/>
        <w:gridCol w:w="25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и дата подписания лис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и завер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ИО, дата рождения, серия и номер паспорта (или заменяющего его документа), адрес места жительства лица, осуществляющего сбор подписей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</w:rPr>
        <w:t>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                                                             _______________</w:t>
      </w:r>
    </w:p>
    <w:p>
      <w:pPr>
        <w:pStyle w:val="Normal"/>
        <w:rPr>
          <w:i/>
          <w:i/>
        </w:rPr>
      </w:pPr>
      <w:r>
        <w:rPr>
          <w:i/>
        </w:rPr>
        <w:t>(Дата)                                                                                                        (Подпись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340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95720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57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2EC745EAE6D3E1F580A0CC707B34219759A19502AD94143DF2D79CF7060004D1208A11F3501C2AD37670524DDF3n5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08:00Z</dcterms:created>
  <dc:creator>Admin</dc:creator>
  <dc:description/>
  <cp:keywords/>
  <dc:language>en-US</dc:language>
  <cp:lastModifiedBy>RomanovaMA</cp:lastModifiedBy>
  <cp:lastPrinted>2018-12-24T15:20:00Z</cp:lastPrinted>
  <dcterms:modified xsi:type="dcterms:W3CDTF">2018-12-24T12:22:00Z</dcterms:modified>
  <cp:revision>20</cp:revision>
  <dc:subject/>
  <dc:title>                                                        </dc:title>
</cp:coreProperties>
</file>