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drawing>
          <wp:inline distT="0" distB="0" distL="0" distR="0">
            <wp:extent cx="5238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БОРИСОГЛЕБСКАЯ ГОРОДСКАЯ ДУМА</w:t>
      </w:r>
    </w:p>
    <w:p>
      <w:pPr>
        <w:pStyle w:val="12"/>
        <w:rPr/>
      </w:pPr>
      <w:r>
        <w:rPr/>
        <w:t>БОРИСОГЛЕБСКОГО ГОРОДСКОГО ОКРУГА</w:t>
      </w:r>
    </w:p>
    <w:p>
      <w:pPr>
        <w:pStyle w:val="12"/>
        <w:rPr/>
      </w:pPr>
      <w:r>
        <w:rPr/>
        <w:t>ВОРОНЕЖСКОЙ ОБЛАСТИ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РЕШЕНИЕ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21"/>
        <w:rPr/>
      </w:pPr>
      <w:r>
        <w:rPr/>
        <w:t>от 29.09.2009 г. № 2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40" w:hRule="atLeast"/>
        </w:trPr>
        <w:tc>
          <w:tcPr>
            <w:tcW w:w="9921" w:type="dxa"/>
            <w:tcBorders/>
          </w:tcPr>
          <w:p>
            <w:pPr>
              <w:pStyle w:val="21"/>
              <w:rPr/>
            </w:pPr>
            <w:r>
              <w:rPr/>
              <w:t xml:space="preserve">Об утверждении Порядка приватизации муниципального имущества Борисоглебского городского округа Воронежской области </w:t>
              <w:br/>
            </w:r>
            <w:r>
              <w:rPr>
                <w:i/>
              </w:rPr>
              <w:t xml:space="preserve">(в редакции решений № 270 от 18.03.2010; № 317 от 16.09.2010; </w:t>
              <w:br/>
              <w:t>№ 411 от 25.11.2011, от 24.03.2014 № 237, от 25.12.2015 № 362, № 293 от 25.09.2019)</w:t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Cs w:val="28"/>
        </w:rPr>
        <w:tab/>
        <w:t xml:space="preserve"> Рассмотрев протест Борисоглебской межрайонной прокуратуры от 20.03.2009г. №01-13в-2009 на Порядок планирования и принятия решений об условиях приватизации муниципального имущества Борисоглебского городского округа, утверждённый постановлением Совета народных депутатов города Борисоглебска-района от 25.03.2004 №41 (действующий в редакции постановления от 25.12.2004 № 171, решения от 15.09.2005 № 37), руководствуясь Федеральным законом от 21.12.2001 N 178-ФЗ "О приватизации государственного и муниципального имущества", Уставом Борисоглебского городского округа Воронежской области Борисоглебская городская Дума Борисоглебского городского округа Воронежской области</w:t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РЕШИЛА: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>1. Утвердить Порядок приватизации муниципального имущества Борисоглебского городского округа Воронежской области согласно приложению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>2. Признать утратившими силу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>2.1. Постановление Совета народных депутатов г.Борисоглебска-района Воронежской области от 25.03.2004г. № 41 «Об утверждении Порядка планирования и принятия решений об условиях приватизации муниципального имущества г.Борисоглебска-района»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>2.2. Постановление Совета народных депутатов г.Борисоглебска-района Воронежской области от 25.12.2004г. № 171 «О внесении дополнений в Порядок планирования и принятия решений об условиях приватизации муниципального имущества г.Борисоглебска-района, утверждённый Постановлением Совета народных депутатов г.Борисоглебска-района Воронежской области от 25.03.2004г. № 41»;</w:t>
        <w:tab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>2.3. Подпункт 1.10. пункта 1 решения Борисоглебской городской Думы Борисоглебского городского округа Воронежской области от 15.09.2005г. № 37 «О внесении изменений в нормативные акты Совета народных депутатов города Борисоглебска-района»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>2.4. Постановление Совета народных депутатов г.Борисоглебска-района Воронежской области от 24.03.2005г. № 208 «Об утверждении порядка оплаты муниципального имущества г.Борисоглебска-района»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>2.5. Постановление Совета народных депутатов г.Борисоглебска-района Воронежской области от 24.03.2005г. № 209 «О размере и видах затрат на организацию и проведение приватизации муниципального имущества города Борисоглебска-района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>3. О результатах рассмотрения протеста сообщить межрайпрокурору Борисоглебской межрайонной прокуратуры в письменном вид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ind w:firstLine="567"/>
        <w:jc w:val="both"/>
        <w:rPr>
          <w:rFonts w:cs="Arial"/>
          <w:sz w:val="26"/>
        </w:rPr>
      </w:pPr>
      <w:r>
        <w:rPr>
          <w:sz w:val="26"/>
        </w:rPr>
        <w:tab/>
        <w:t>4. Настоящее решение опубликовать в газете «Сударыня».</w:t>
      </w:r>
    </w:p>
    <w:p>
      <w:pPr>
        <w:pStyle w:val="ConsPlusNormal"/>
        <w:ind w:firstLine="567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Cs w:val="28"/>
        </w:rPr>
        <w:t xml:space="preserve">Глава Борисоглебского городского округа   </w:t>
        <w:tab/>
        <w:tab/>
        <w:tab/>
        <w:t>Н.В. Качанова</w:t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  <w:r>
        <w:br w:type="page"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60" w:hRule="atLeast"/>
        </w:trPr>
        <w:tc>
          <w:tcPr>
            <w:tcW w:w="4860" w:type="dxa"/>
            <w:tcBorders/>
          </w:tcPr>
          <w:p>
            <w:pPr>
              <w:pStyle w:val="ConsPlusNormal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Приложение к решению Борисоглебской городской Думы Борисоглебского городского округа Воронежской области</w:t>
            </w:r>
          </w:p>
          <w:p>
            <w:pPr>
              <w:pStyle w:val="ConsPlusNormal"/>
              <w:rPr>
                <w:sz w:val="26"/>
              </w:rPr>
            </w:pPr>
            <w:r>
              <w:rPr>
                <w:sz w:val="26"/>
              </w:rPr>
              <w:t>от 29.09.2009 г. № 22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едакции решения № 270 от 18.03.2010; № 317 от 16.09.2010; № 411 от 25.11.2011 от 24.03.2014 № 237, от 25.12.2015 № 362, № 293 от 25.09.2019)</w:t>
            </w:r>
          </w:p>
        </w:tc>
      </w:tr>
    </w:tbl>
    <w:p>
      <w:pPr>
        <w:pStyle w:val="ConsPlusTitle"/>
        <w:widowControl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sz w:val="26"/>
          <w:szCs w:val="28"/>
        </w:rPr>
        <w:t>ПОРЯДОК ПРИВАТИЗАЦИИ</w:t>
      </w:r>
    </w:p>
    <w:p>
      <w:pPr>
        <w:pStyle w:val="ConsPlusTitle"/>
        <w:widowControl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ИМУЩЕСТВА</w:t>
      </w:r>
    </w:p>
    <w:p>
      <w:pPr>
        <w:pStyle w:val="ConsPlusTitle"/>
        <w:widowControl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  <w:t>БОРИСОГЛЕБСКОГО ГОРОДСКОГО ОКРУГА ВОРОНЕЖСКОЙ ОБЛАСТИ</w:t>
      </w:r>
    </w:p>
    <w:p>
      <w:pPr>
        <w:pStyle w:val="ConsPlus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стоящий Порядок разработан в соответствии с Конституцией Российской Федерации, Гражданским кодексом РФ, Федеральным законом от 21.12.2001 г. № 178-ФЗ «О приватизации государственного и муниципального имущества», Федеральным законом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и иными нормативными правовыми актами Российской Федерации и Воронежской области. (абзац в ред. реш. № 237 от 24.03.2014, реш. № 293 от 25.09.2019)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Порядок устанавливает основные принципы и порядок проведения приватизации муниципального имущества Борисоглебского городского округа Воронежской области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Приватизация муниципального имущества направлена на решение задач: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обеспечения поэтапного сокращения числа малоэффективных муниципальных унитарных предприятий, повышения эффективности деятельности хозяйствующих субъектов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оптимизации структуры и повышения эффективности управления муниципальной собственностью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привлечения инвестиций в реальный сектор экономики и оздоровления экономики хозяйствующих субъектов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пополнения доходной части бюджета Борисоглебского городского округа Воронежской области.</w:t>
      </w:r>
    </w:p>
    <w:p>
      <w:pPr>
        <w:pStyle w:val="ConsPlus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1. Основные принципы приватизации муниципального имущества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2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Федеральным законом от 21.12.2001 N 178-ФЗ "О приватизации государственного и муниципального имущества",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). (в ред. реш. от 25.12.2015 № 362)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3. Приватизация муниципального имущества осуществляется органами местного самоуправления в порядке, предусмотренном Федеральным законом от 21.12.2001 N 178-ФЗ "О приватизации государственного и муниципального имущества" и настоящим Порядком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2. Муниципальное имущество, в отношении которого принимаются решения о приватизации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1. Настоящий Порядок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2. Действие настоящего Порядка распространяется на: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1) имущественный комплекс муниципальных унитарных предприятий с учетом особенностей приватизации в соответствии с Федеральным законом от 21.12.2001 N178-ФЗ "О приватизации государственного и муниципального имущества"; (в ред. реш. от 24.03.2014 № 237)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2) пакеты акций акционерных обществ и доли в имуществе хозяйствующих субъектов, находящиеся в собственности Борисоглебского городского округа Воронежской области (далее по тексту: «муниципальное образование»); (в ред. реш. от 25.12.2015 № 362)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3) нежилые здания, строения, сооружения, встроенные и встроенно-пристроенные нежилые помещения, в т.ч. находящиеся в аренде и пользовании у юридических и физических лиц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4) объекты незавершенного строительства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5) движимое имущество, высвобождаемое из хозяйственного ведения муниципальных предприятий и оперативного управления муниципальных учреждений и невостребованное другими муниципальными организациями.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3. Компетенция органов местного самоуправления Борисоглебского городского округа Воронежской области в сфере приватизации муниципального имущества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1. Компетенция и полномочия Борисоглебской городской Думы Борисоглебского городского округа Воронежской области и администрации Борисоглебского городского округа Воронежской области по вопросам приватизации определяются Уставом Борисоглебского городского округа Воронежской области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2. Борисоглебская городская Дума Борисоглебского городского округа Воронежской области (далее по тексту - Борисоглебская городская Дума):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1) Определяет порядок приватизации муниципального имущества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2) Утверждает представленную администрацией Борисоглебского городского округа Воронежской области программу приватизации муниципального имущества (далее по тексту - Программа приватизации)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3) Утверждает отчет о выполнении программы приватизации муниципального имущества за прошедший год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4) Перенесен в подп. 9 п. 3 ст. 3 ( в ред.реш. № 237 от 24.03.2014)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5) Осуществляет контроль за ходом приватизации муниципального имущества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3. Администрация Борисоглебского городского округа Воронежской области (далее по тексту - администрация):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1) Вносит на рассмотрение в Борисоглебскую городскую Думу проекты нормативных правовых актов по вопросам приватизации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 xml:space="preserve">2) Утверждает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рабатывает и вносит на утверждение Борисоглебской городской Думы Программу приватизации.</w:t>
      </w:r>
      <w:r>
        <w:rPr>
          <w:i/>
          <w:sz w:val="26"/>
          <w:szCs w:val="26"/>
        </w:rPr>
        <w:t xml:space="preserve"> (в ред. реш. № 411 от 25.11.2011)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4) Вносит на утверждение Борисоглебской городской Думы отчет о выполнении Программы приватизации за прошедший год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 xml:space="preserve">5) Принимает решения об условиях приватизации муниципального имущества. </w:t>
        <w:tab/>
        <w:t>Одновременно принимает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 xml:space="preserve">6) Осуществляет реализацию Программы приватизации, утверждает состав и порядок деятельности комиссии по наблюдению за подготовкой и проведением приватизации. 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7) Производит изменение либо отмену принятых решений об условиях приватизации муниципального имущества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8) Наделяется полномочиями продавца муниципального имущества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9) Определяет перечень сведений, помимо установленных Федеральным законом от 21.12.2001 N 178-ФЗ "О приватизации государственного и муниципального имущества", которые должны содержаться в информационном сообщении о продаже муниципального имущества. (в ред. реш. от 25.11.2015 № 362)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4. Программа приватизации муниципального имущества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1. Программа приватизации содержит: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перечень муниципальных унитарных предприятий, приватизация которых не отразится на обеспечении потребностей населения города в оказываемых ими услугах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пакеты акций акционерных обществ и доли в имуществе хозяйствующих субъектов, находящиеся в муниципальной собственности; (в ред. реш. от 25.11.2015 № 362)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объекты недвижимости (здания, строения, сооружения, встроенные и встроенно-пристроенные нежилые помещения), в том числе объекты, не завершенные строительством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движимое имущество, которое планируется приватизировать в соответствующем году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цель приватизации муниципального имущества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наименование муниципального имущества и иные позволяющие его индивидуализировать данные (характеристика имущества, предлагаемого к приватизации)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предполагаемые сроки приватизации муниципального имущества (поквартально)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прогноз поступлений в бюджет округа доходов от приватизации муниципального имущества.</w:t>
      </w:r>
    </w:p>
    <w:p>
      <w:pPr>
        <w:pStyle w:val="Normal"/>
        <w:autoSpaceDE w:val="false"/>
        <w:rPr>
          <w:rFonts w:cs="Arial"/>
          <w:sz w:val="26"/>
          <w:szCs w:val="28"/>
        </w:rPr>
      </w:pPr>
      <w:r>
        <w:rPr>
          <w:rFonts w:cs="Arial"/>
          <w:szCs w:val="28"/>
        </w:rPr>
        <w:t>2. Проект Программы приватизации разрабатывается администрацией и направляется в Борисоглебскую городскую Думу на утверждение.</w:t>
      </w:r>
      <w:r>
        <w:rPr>
          <w:i/>
          <w:szCs w:val="26"/>
        </w:rPr>
        <w:t xml:space="preserve"> (в ред. реш. № 411 от 25.11.2011)</w:t>
      </w:r>
    </w:p>
    <w:p>
      <w:pPr>
        <w:pStyle w:val="ConsPlusNormal"/>
        <w:ind w:firstLine="567"/>
        <w:jc w:val="both"/>
        <w:rPr>
          <w:rFonts w:cs="Arial"/>
          <w:sz w:val="26"/>
        </w:rPr>
      </w:pPr>
      <w:r>
        <w:rPr>
          <w:sz w:val="26"/>
        </w:rPr>
        <w:t xml:space="preserve">3. Допускается внесение изменений и (или) дополнений в утверждённую Программу приватизации. </w:t>
      </w:r>
    </w:p>
    <w:p>
      <w:pPr>
        <w:pStyle w:val="ConsPlusNormal"/>
        <w:ind w:firstLine="567"/>
        <w:jc w:val="both"/>
        <w:rPr/>
      </w:pPr>
      <w:r>
        <w:rPr>
          <w:sz w:val="26"/>
        </w:rPr>
        <w:t xml:space="preserve">4. Заинтересованные органы местного самоуправления, муниципальные унитарные предприятия, а также акционерные общества, акции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 в очередном финансовом году либо с предложением о внесении изменений и дополнений в утверждённую Программу приватизации. Проект решения о внесении изменений и (или) дополнений в утверждённую Программу приватизации готовится администрацией и выносится для рассмотрения на ближайшую сессию Борисоглебской городской Думы. Внесение изменений и (или) дополнений в Программу приватизации муниципального имущества является основанием для внесения изменений в бюджет Борисоглебского городского округа. (в ред. реш. от 25.11.2015 № 362)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6"/>
        </w:rPr>
        <w:t xml:space="preserve">5. </w:t>
      </w:r>
      <w:r>
        <w:rPr>
          <w:spacing w:val="-4"/>
          <w:sz w:val="24"/>
          <w:szCs w:val="24"/>
        </w:rPr>
        <w:t>В случае включения в Программу приватизации муниципального имущества, арендуемого субъектами малого или среднего предпринимательства, Борисоглебская городская Дума утверждает Программу приватизации либо принимает решение о внесении в неё изменений не ранее чем через тридцать дней после направления уведомления координационному совету по развитию малого и среднего предпринимательства при главе администрации, в соответствии с Федеральным законом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( в ред. реш. № 293 от 25.09.2019)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6. Отчет о результатах приватизации муниципального имущества представляется администрацией в Борисоглебскую городскую Думу ежегодно до 25 мая года, следующего за отчетным. Отчет о выполнении программы приватизации муниципального имущества за прошедший год должен содержать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5. Подготовка решений об условиях приватизации муниципального имущества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1. В сроки, предусмотренные Программой приватизации, администрация принимает решение об условиях приватизации конкретного объекта муниципальной собственности Борисоглебского городского округа Воронежской области, в соответствии с Программой приватизации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2. Решение об условиях приватизации оформляется постановлением администрации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3. С целью подготовки решений об условиях приватизации муниципальных унитарных предприятий постановлением администрации: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определяются сроки проведения инвентаризации имущества и обязательств предприятия, аудиторской проверки промежуточного баланса, составления передаточного акта и представления его продавцу и поручается руководителю МУП представить в отдел по управлению муниципальным имуществом и земельным ресурсам администрации оформленные в установленном порядке документы (результаты инвентаризации, промежуточный баланс и план земельного участка)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определяется срок принятия решения об условиях приватизации муниципального унитарного предприятия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4. После реализации указанных в пункте 3 мероприятий, определенных постановлением администрации, отделом по управлению муниципальным имуществом и земельным ресурсам подготавливается проект постановления администрации об условиях приватизации муниципальных унитарных предприятий.</w:t>
      </w:r>
    </w:p>
    <w:p>
      <w:pPr>
        <w:pStyle w:val="ConsPlus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  <w:t>Пункт 5 статьи 5 в ред. реш. № 317 от 16.09.2010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5. В постановл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способ приватизации имущества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начальная цена имущества;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- срок рассрочки платежа (в случае ее предоставления) и иные необходимые для приватизации имущества сведения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Абз. 6-9 исключены реш. от 24.03.2014 № 237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 подлежащего приватизации имущественного комплекса муниципального унитарного предприя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  <w:r>
        <w:rPr>
          <w:spacing w:val="-4"/>
          <w:sz w:val="24"/>
          <w:szCs w:val="24"/>
        </w:rPr>
        <w:t xml:space="preserve">  (в ред. реш. от 25.12.2015 № 362)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  <w:r>
        <w:rPr>
          <w:spacing w:val="-4"/>
          <w:sz w:val="24"/>
          <w:szCs w:val="24"/>
        </w:rPr>
        <w:t xml:space="preserve"> (в ред. реш. от 25.12.2015 № 36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дня утверждения Программы приватизации в отношении муниципальных унитарных предприятий, по которым принято решение о приватизации, вводятся ограничения, установленные пунктом 3 статьи 14 Федеральным законом от 21.12.2001 N178-ФЗ «О приватизации государственного и муниципального имущества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. 6 включен реш. от 24.03.2014 № 237)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6. Последовательность приватизации муниципального имущества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1. После утверждения Программы приватизации администрация проводит отчуждение (приватизацию) муниципального имущества, способом, установленным постановлением администрации.</w:t>
      </w:r>
    </w:p>
    <w:p>
      <w:pPr>
        <w:pStyle w:val="Normal"/>
        <w:autoSpaceDE w:val="false"/>
        <w:rPr>
          <w:rFonts w:cs="Arial"/>
          <w:sz w:val="26"/>
          <w:szCs w:val="28"/>
        </w:rPr>
      </w:pPr>
      <w:r>
        <w:rPr>
          <w:rFonts w:cs="Arial"/>
          <w:szCs w:val="28"/>
        </w:rPr>
        <w:t>2. При признании торгов по продаже муниципального имущества утвержденным способом несостоявшимися администрация должна в установленном порядке в месячный срок принять одно из следующих решений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о продаже имущества ранее установленным способом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о продаже имущества иным способом.</w:t>
      </w:r>
    </w:p>
    <w:p>
      <w:pPr>
        <w:pStyle w:val="ConsPlusNormal"/>
        <w:ind w:firstLine="567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7. Определение состава подлежащего приватизации имущественного комплекса унитарного предприятия</w:t>
      </w:r>
    </w:p>
    <w:p>
      <w:pPr>
        <w:pStyle w:val="ConsPlus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  <w:t>Исключена решением № 270 от 18.03.2010</w:t>
      </w:r>
    </w:p>
    <w:p>
      <w:pPr>
        <w:pStyle w:val="ConsPlus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8. Определение цены подлежащего приватизации муниципального имущества</w:t>
      </w:r>
    </w:p>
    <w:p>
      <w:pPr>
        <w:pStyle w:val="ConsPlus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  <w:t>Исключена решением № 270 от 18.03.2010</w:t>
      </w:r>
    </w:p>
    <w:p>
      <w:pPr>
        <w:pStyle w:val="ConsPlus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nsPlusNormal"/>
        <w:ind w:firstLine="567"/>
        <w:jc w:val="both"/>
        <w:rPr/>
      </w:pPr>
      <w:r>
        <w:rPr>
          <w:b/>
          <w:i/>
          <w:sz w:val="26"/>
        </w:rPr>
        <w:t xml:space="preserve">Статья 9. Информационное обеспечение приватизации муниципального имущества </w:t>
      </w:r>
      <w:r>
        <w:rPr>
          <w:i/>
          <w:sz w:val="26"/>
        </w:rPr>
        <w:t>(в редакции решения № 270 от 18.03.2010, № 237 от 24.03.2014)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ind w:firstLine="567"/>
        <w:jc w:val="both"/>
        <w:rPr/>
      </w:pPr>
      <w:r>
        <w:rPr/>
        <w:t xml:space="preserve">Информационное обеспечение приватизации муниципального имущества осуществляется в порядке, установленном статьей 15 Федерального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/>
        <w:t>а от 21.12.2001г. № 178-ФЗ «О приватизации государственного и муниципального имущества».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10. Способы приватизации муниципального имущества</w:t>
      </w:r>
    </w:p>
    <w:p>
      <w:pPr>
        <w:pStyle w:val="ConsPlus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  <w:t>Исключена решением № 270 от 18.03.2010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11. Средства платежа при продаже муниципального имущества</w:t>
      </w:r>
    </w:p>
    <w:p>
      <w:pPr>
        <w:pStyle w:val="ConsPlus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  <w:t>Исключена решением № 270 от 18.03.2010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12. Порядок оплаты муниципального имущества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rPr>
          <w:rFonts w:cs="Arial"/>
          <w:sz w:val="26"/>
          <w:szCs w:val="28"/>
        </w:rPr>
      </w:pPr>
      <w:r>
        <w:rPr>
          <w:rFonts w:cs="Arial"/>
          <w:szCs w:val="28"/>
        </w:rPr>
        <w:t xml:space="preserve">1. Оплата приобретаемого покупателем муниципального имущества производится единовременно или в рассрочку.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 Решение о предоставлении рассрочки может быть принято в случае приватизации муниципального имущества посредством его продажи без объявления цены. Срок рассрочки не может быть более чем один год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 Решение о предоставлении рассрочки оформляется постановлением администрации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 (в ред. реш. от 25.12.2015 № 362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 (в ред. реш. от 25.12.2015 № 362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6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г.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28"/>
        </w:rPr>
        <w:t xml:space="preserve">7. </w:t>
      </w:r>
      <w:r>
        <w:rPr>
          <w:rFonts w:cs="Arial"/>
          <w:spacing w:val="-4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производится с учётом особенностей установленных ст. 5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(в ред. реш. № 293 от 25.09.2019)</w:t>
      </w:r>
    </w:p>
    <w:p>
      <w:pPr>
        <w:pStyle w:val="ConsPlusNormal"/>
        <w:ind w:firstLine="567"/>
        <w:jc w:val="both"/>
        <w:rPr>
          <w:rFonts w:cs="Arial"/>
          <w:b/>
          <w:b/>
          <w:i/>
          <w:i/>
          <w:sz w:val="26"/>
        </w:rPr>
      </w:pPr>
      <w:r>
        <w:rPr>
          <w:rFonts w:cs="Arial"/>
          <w:b/>
          <w:i/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13. Возврат денежных средств по недействительным сделкам купли-продажи муниципального имущества</w:t>
      </w:r>
    </w:p>
    <w:p>
      <w:pPr>
        <w:pStyle w:val="ConsPlus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  <w:t>Исключена решением № 270 от 18.03.2010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14. Процедура отчуждения недвижимого имущества, находящегося в муниципальной собственности, включённого в Программу приватизации и арендуемого субъектами малого и среднего предпринимательства.</w:t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rPr>
          <w:rFonts w:cs="Arial"/>
          <w:sz w:val="26"/>
          <w:szCs w:val="28"/>
        </w:rPr>
      </w:pPr>
      <w:r>
        <w:rPr>
          <w:rFonts w:cs="Arial"/>
          <w:szCs w:val="28"/>
        </w:rPr>
        <w:t>1. Администрация наделяется полномочиями продавца муниципального имущества при реализации преимущественного права субъектов малого и среднего предпринимательства на выкуп арендуемого ими недвижимого имущества, находящегося в муниципальной собственности Борисоглебского городского округа Воронежской области (далее - уполномоченный орган) 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статьей 3 Федерального закона от 22.07.2008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67"/>
        <w:jc w:val="both"/>
        <w:rPr>
          <w:rFonts w:cs="Arial"/>
          <w:i/>
          <w:i/>
          <w:sz w:val="26"/>
        </w:rPr>
      </w:pPr>
      <w:r>
        <w:rPr>
          <w:i/>
          <w:sz w:val="26"/>
        </w:rPr>
        <w:t>П. 2-7 исключены реш. от 24.03.2014 № 237</w:t>
      </w:r>
    </w:p>
    <w:p>
      <w:pPr>
        <w:pStyle w:val="ConsPlusNormal"/>
        <w:ind w:firstLine="567"/>
        <w:jc w:val="both"/>
        <w:rPr>
          <w:rFonts w:cs="Arial"/>
          <w:b/>
          <w:b/>
          <w:i/>
          <w:i/>
          <w:sz w:val="26"/>
        </w:rPr>
      </w:pPr>
      <w:r>
        <w:rPr>
          <w:rFonts w:cs="Arial"/>
          <w:b/>
          <w:i/>
          <w:sz w:val="26"/>
        </w:rPr>
      </w:r>
    </w:p>
    <w:p>
      <w:pPr>
        <w:pStyle w:val="ConsPlus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15. Процедура отчуждения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6"/>
        </w:rPr>
        <w:t xml:space="preserve">1. </w:t>
      </w:r>
      <w:r>
        <w:rPr>
          <w:spacing w:val="-4"/>
          <w:sz w:val="24"/>
          <w:szCs w:val="24"/>
        </w:rPr>
        <w:t>Отчуждение не включенного в Программу приватизации недвижимого имущества, находящегося в муниципальной собственности Борисоглебского городского округа Воронежской области по инициативе субъектов малого и среднего предпринимательства, соответствующих требованиям, установленным в статье 3 Федерального закона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рендующих такое имущество, осуществляется в соответствии с порядком, определённым Федеральным законом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(в ред. реш. № 237 от 24.03.2014, № 293 от 25.09.2019)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  <w:t>2. Исключен реш. от 24.03.2014 № 237</w:t>
      </w:r>
    </w:p>
    <w:p>
      <w:pPr>
        <w:pStyle w:val="ConsPlus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67"/>
        <w:jc w:val="both"/>
        <w:rPr/>
      </w:pPr>
      <w:r>
        <w:rPr>
          <w:b/>
          <w:i/>
          <w:sz w:val="26"/>
        </w:rPr>
        <w:t>Статья 16. Утратила силу.</w:t>
      </w:r>
      <w:r>
        <w:rPr>
          <w:sz w:val="26"/>
        </w:rPr>
        <w:t xml:space="preserve"> (реш. № 293 от 25.09.20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4"/>
    </w:rPr>
  </w:style>
  <w:style w:type="character" w:styleId="4">
    <w:name w:val="Заголовок 4 Знак"/>
    <w:qFormat/>
    <w:rPr>
      <w:rFonts w:ascii="Arial" w:hAnsi="Arial" w:cs="Arial"/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77F729725E573DBAC602D125563EC3C6DCCD7CEB201E742D4FB767Cn6r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4:00Z</dcterms:created>
  <dc:creator>RU User</dc:creator>
  <dc:description/>
  <cp:keywords/>
  <dc:language>en-US</dc:language>
  <cp:lastModifiedBy>Романова Марина Александровна</cp:lastModifiedBy>
  <cp:lastPrinted>2020-06-30T11:21:00Z</cp:lastPrinted>
  <dcterms:modified xsi:type="dcterms:W3CDTF">2020-10-19T13:55:00Z</dcterms:modified>
  <cp:revision>5</cp:revision>
  <dc:subject/>
  <dc:title>Российская Федерация</dc:title>
</cp:coreProperties>
</file>