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495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w w:val="105"/>
          <w:szCs w:val="28"/>
        </w:rPr>
        <w:t>Воронежской области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6.2025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59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г.Борисоглеб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40"/>
        <w:ind w:right="5526" w:hanging="0"/>
        <w:jc w:val="both"/>
        <w:rPr>
          <w:sz w:val="28"/>
        </w:rPr>
      </w:pPr>
      <w:r>
        <w:rPr>
          <w:sz w:val="28"/>
        </w:rPr>
        <w:t>О создании комиссии по проведению оценки обеспечения готовности теплоснабжающих организаций Борисоглебского городского округа Воронежской области  к отопительному периоду 2025-2026 гг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40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10.2010 № 190-ФЗ «О теплоснабжении», приказом Министерства энергетики Российской Федерации </w:t>
      </w:r>
      <w:r>
        <w:rPr>
          <w:sz w:val="28"/>
          <w:szCs w:val="28"/>
        </w:rPr>
        <w:t xml:space="preserve">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sz w:val="28"/>
        </w:rPr>
        <w:t xml:space="preserve">в целях своевременной подготовки и оценки обеспечения готовности теплоснабжающих организаций Борисоглебского городского округа Воронежской области  к отопительному периоду 2025-2026 гг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1. Создать комиссию по проведению оценки обеспечения готовности теплоснабжающих организаций Борисоглебского городского округа Воронежской области к отопительному периоду 2025-2026 гг (далее – Комиссия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</w:t>
        <w:tab/>
        <w:t xml:space="preserve">Установить, что Комиссия осуществляет оценку обеспечения готовности к отопительному периоду теплоснабжающих организаций. 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 Утвердить прилагаемый состав Комисс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 Утвердить прилагаемый регламент работы Комиссии.</w:t>
      </w:r>
    </w:p>
    <w:p>
      <w:pPr>
        <w:pStyle w:val="1130373e324b39"/>
        <w:tabs>
          <w:tab w:val="clear" w:pos="720"/>
          <w:tab w:val="center" w:pos="1134" w:leader="none"/>
          <w:tab w:val="center" w:pos="1276" w:leader="none"/>
        </w:tabs>
        <w:spacing w:lineRule="exact" w:line="340"/>
        <w:ind w:firstLine="709"/>
        <w:rPr/>
      </w:pPr>
      <w:r>
        <w:rPr/>
        <w:t>5. Настоящее постановление подлежит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ab/>
        <w:t>6. Контроль над выполнением данного постановления возложить на заместителя главы администрации А.В. Морозова.</w:t>
      </w:r>
    </w:p>
    <w:p>
      <w:pPr>
        <w:pStyle w:val="Normal"/>
        <w:ind w:left="-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     А.А. Леон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62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30373e324b39">
    <w:name w:val="Б11а30з37о3eв32ы4bй39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8:00Z</dcterms:created>
  <dc:creator>Name</dc:creator>
  <dc:description/>
  <cp:keywords/>
  <dc:language>en-US</dc:language>
  <cp:lastModifiedBy>Сотрудник ЖКХ</cp:lastModifiedBy>
  <cp:lastPrinted>2025-06-03T16:44:00Z</cp:lastPrinted>
  <dcterms:modified xsi:type="dcterms:W3CDTF">2025-06-26T08:03:00Z</dcterms:modified>
  <cp:revision>18</cp:revision>
  <dc:subject/>
  <dc:title>Об окончании  отопительного</dc:title>
</cp:coreProperties>
</file>