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5.03.2025  №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3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48" w:hRule="atLeast"/>
        </w:trPr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постановление  администрации Борисоглебского  городского округа  Воронежской  области от 16.04.2012 № 923 «Об утверждении Положения о    создании и составе приемочной комиссии Борисоглебского городского округа Воронежской области» </w:t>
            </w:r>
          </w:p>
        </w:tc>
      </w:tr>
    </w:tbl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 ФЗ «Об общих принципах организации местного самоуправления в Российской Федерации», Уставом Борисоглебского городского округа  Воронежской области, постановлением администрации Борисоглебского городского округа Воронежской области от 24.06.2022  № 1674 «Об утверждении правил реализации схемы размещения нестационарных торговых объектов на территории  Борисоглебского городского округа Воронежской области» и в связи  с  кадровыми  изменениями  администрация  Борисоглебского   городского   округа  Воронежской  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приемочной  комиссии, созданной постановлением администрации Борисоглебского городского округа Воронежской области от 16.04.2012 № 923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вывести из состава главного специалиста сектора по земельным отношениям отдела по управлению муниципальным имуществом и земельным ресурсам администрации городск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 инспектора сектора по земельным отношениям отдела по управлению муниципальным имуществом и земельными ресурсами  администрации городского округ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sz w:val="28"/>
          <w:szCs w:val="28"/>
        </w:rPr>
        <w:t>2. Настоящее  постановление опубликовать в газете  «Муниципальный вестник Борисоглебского 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                                                                       А.А. Леонов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Ларионова Оксана Васильевна</cp:lastModifiedBy>
  <cp:lastPrinted>2025-03-03T08:55:00Z</cp:lastPrinted>
  <dcterms:modified xsi:type="dcterms:W3CDTF">2025-03-11T11:23:00Z</dcterms:modified>
  <cp:revision>329</cp:revision>
  <dc:subject/>
  <dc:title/>
</cp:coreProperties>
</file>