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548640</wp:posOffset>
            </wp:positionV>
            <wp:extent cx="520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rPr>
          <w:lang w:val="en-US"/>
        </w:rPr>
        <w:t xml:space="preserve">  </w:t>
      </w:r>
      <w:r>
        <w:rPr>
          <w:lang w:val="en-US"/>
        </w:rPr>
        <w:tab/>
      </w:r>
      <w:r>
        <w:rPr>
          <w:b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4.03.2025  № 628</w:t>
      </w:r>
    </w:p>
    <w:p>
      <w:pPr>
        <w:pStyle w:val="Style17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560" w:hRule="atLeast"/>
        </w:trPr>
        <w:tc>
          <w:tcPr>
            <w:tcW w:w="477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услуг по обеспечению отдыха  детей и их оздоровления, оказываемых  МБУДО "БДООЦ "Дружба"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5 год стоимость услуг по обеспечению отдыха детей и их оздоровления, оказываемых муниципальным бюджетным учреждением дополнительного образования «Борисоглебский детский оздоровительно-образовательный центр «Дружб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евки на 21 день – 35 28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евки на 14 дней – 23 52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евки на 10 дней – 16 80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содержания 1 ребенка в день – 1 68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итания 1 человека в день – 421 руб. 5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роживания 1 человека в день (без питания) – 1 258 руб. 5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роживания 1 человека в день, без учета фонда оплаты труда педагогических работников – 971 руб. 2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rStyle w:val="Rvts6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5.03.2024 №610 «Об установлении стоимости услуг по обеспечению отдыха  детей и их оздоровления, оказываемых муниципальным бюджетным учреждением дополнительного образования «Борисоглебский детский оздоровительно – образовательный центр «Дружб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над исполнением настоящего постановления возложить на и.о.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И.о. главы администрации</w:t>
        <w:tab/>
        <w:tab/>
        <w:t xml:space="preserve">                                               </w:t>
      </w:r>
      <w:bookmarkStart w:id="0" w:name="Par428"/>
      <w:bookmarkEnd w:id="0"/>
      <w:r>
        <w:rPr/>
        <w:t xml:space="preserve">         А.А. Леонов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3:00Z</dcterms:created>
  <dc:creator>Смагин О.В.</dc:creator>
  <dc:description/>
  <cp:keywords/>
  <dc:language>en-US</dc:language>
  <cp:lastModifiedBy>Поспелова Надежда Михайловна</cp:lastModifiedBy>
  <cp:lastPrinted>2025-03-13T14:48:00Z</cp:lastPrinted>
  <dcterms:modified xsi:type="dcterms:W3CDTF">2025-03-20T13:13:00Z</dcterms:modified>
  <cp:revision>11</cp:revision>
  <dc:subject/>
  <dc:title>Российская Федерация</dc:title>
</cp:coreProperties>
</file>