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4795</wp:posOffset>
            </wp:positionH>
            <wp:positionV relativeFrom="paragraph">
              <wp:posOffset>-429260</wp:posOffset>
            </wp:positionV>
            <wp:extent cx="520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25   № 631</w:t>
      </w:r>
    </w:p>
    <w:p>
      <w:pPr>
        <w:pStyle w:val="Style16"/>
        <w:tabs>
          <w:tab w:val="clear" w:pos="720"/>
          <w:tab w:val="left" w:pos="709" w:leader="none"/>
        </w:tabs>
        <w:suppressAutoHyphens w:val="true"/>
        <w:spacing w:before="0" w:after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цен на хлебобулочные и кондитерские изделия собственного производства, реализуемые МБУ БГО «КДП» в торговых точках и кафе</w:t>
            </w:r>
          </w:p>
        </w:tc>
      </w:tr>
    </w:tbl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uppressAutoHyphens w:val="true"/>
        <w:spacing w:before="100" w:after="100"/>
        <w:ind w:firstLine="72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цены на хлебобулочные и кондитерские изделия собственного производства, реализуемые муниципальным бюджетным учреждением Борисоглебского городского округа «Комбинат детского питания» в торговых точках и кафе, согласно приложению.</w:t>
      </w:r>
    </w:p>
    <w:p>
      <w:pPr>
        <w:pStyle w:val="Style16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Борисоглебского городского округа Воронежской области от 02.02.2023 №226 «Об установлении цен на хлебобулочные изделия собственного производства, реализуемые муниципальным бюджетным учреждением Борисоглебского городского округа  «Комбинат детского питания» в торговых точках и кафе» признать утратившим силу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над исполнением настоящего постановления возложить на и.о. заместителя главы администрации Борисоглебского городского округа Воронежской области Г.В. Ильину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567" w:gutter="0" w:header="720" w:top="776" w:footer="0" w:bottom="1276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suppressAutoHyphens w:val="true"/>
        <w:rPr/>
      </w:pPr>
      <w:bookmarkStart w:id="0" w:name="Par428"/>
      <w:bookmarkEnd w:id="0"/>
      <w:r>
        <w:rPr/>
        <w:t>И.о. главы администрации</w:t>
        <w:tab/>
        <w:tab/>
        <w:tab/>
        <w:t xml:space="preserve">                                     </w:t>
        <w:tab/>
        <w:t xml:space="preserve">     А.А. Леонов</w:t>
      </w:r>
    </w:p>
    <w:p>
      <w:pPr>
        <w:pStyle w:val="Style16"/>
        <w:tabs>
          <w:tab w:val="clear" w:pos="720"/>
          <w:tab w:val="left" w:pos="6345" w:leader="none"/>
          <w:tab w:val="right" w:pos="978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6291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 Борисоглебского городского округа Воронеж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4.03.2025 № 631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20"/>
                                      <w:tab w:val="left" w:pos="6345" w:leader="none"/>
                                      <w:tab w:val="right" w:pos="9781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9pt;mso-wrap-distance-right:0pt;mso-wrap-distance-top:0pt;mso-wrap-distance-bottom:0pt;margin-top:36.45pt;mso-position-vertical-relative:page;margin-left:25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 Борисоглебского городского округа Воронежской области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25 № 631</w:t>
                            </w:r>
                          </w:p>
                          <w:p>
                            <w:pPr>
                              <w:pStyle w:val="Style16"/>
                              <w:tabs>
                                <w:tab w:val="clear" w:pos="720"/>
                                <w:tab w:val="left" w:pos="6345" w:leader="none"/>
                                <w:tab w:val="right" w:pos="978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а хлебобулочных и кондитерских изделий, реализуемых МБУ БГО «КДП» в торговых точках и каф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434"/>
        <w:gridCol w:w="1276"/>
        <w:gridCol w:w="1875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роду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ес, г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оимость к установлению, 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с зеленью и сы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гет Паризье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н «Нарезно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ши жарены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1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нчик с маслом и саха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ка с картофелем и сосиской (хот-до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Дорожн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Домашня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Домашня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очка «Ностальг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сы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рушка с твор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жжевое тес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вай празд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 «Столич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кс «Лимонны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лета в те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ассан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ч тв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ебяка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ешка пряная с чесно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ффин творож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ффин творожный с виш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ма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рыбой (минта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«Дружб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зеленым лук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яблок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г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капуст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картош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печен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зеленым лук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рисом и яйц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о щавел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ки печеные с ябло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ок с вишн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Воздушно - орехов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Кольц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48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Наполе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Прелесть» с повидл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8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Шоколадная фантаз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Картош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9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рожное «Картош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«Москов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юшка «Москов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ник имбир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овая ба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с конфитюр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 фрукт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летик с изю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а с изю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«Май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оба «Майска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ка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ка с курицей и лук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ойка с конфитюро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йка с абрикосовым джем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7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иска в тест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ни с творог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т «Наполе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10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гречне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/1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овощ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черносли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6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Бороди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3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ное лаком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20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лер с вареной сгущен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/5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-экономиче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развития территории</w:t>
        <w:tab/>
        <w:tab/>
        <w:tab/>
        <w:tab/>
        <w:tab/>
        <w:tab/>
        <w:tab/>
        <w:t xml:space="preserve">         О.А. Завражина</w:t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8:00Z</dcterms:created>
  <dc:creator>Смагин О.В.</dc:creator>
  <dc:description/>
  <cp:keywords/>
  <dc:language>en-US</dc:language>
  <cp:lastModifiedBy>Поспелова Надежда Михайловна</cp:lastModifiedBy>
  <cp:lastPrinted>2025-03-14T08:34:00Z</cp:lastPrinted>
  <dcterms:modified xsi:type="dcterms:W3CDTF">2025-03-20T13:19:00Z</dcterms:modified>
  <cp:revision>10</cp:revision>
  <dc:subject/>
  <dc:title>Российская Федерация</dc:title>
</cp:coreProperties>
</file>