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4.04.2025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76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Cs/>
                <w:sz w:val="28"/>
                <w:szCs w:val="28"/>
              </w:rPr>
              <w:t xml:space="preserve">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05.02.2024 №258 «Об   установлении стоимости платных услуг, оказываемых  МБУДО БГО ВО «БСШ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Стоимость платных услуг, оказываемых муниципальным бюджетным учреждением дополнительного образования «Борисоглебская спортивная школа» постановления администрации Борисоглебского городского округа Воронежской области от 05.02.2024 №258 «Об установлении стоимости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Борисоглебская спортивная школа»   следующие изменения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 xml:space="preserve">1.1. раздел «Стоимость услуг по проведению массового катания»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9"/>
        <w:gridCol w:w="1279"/>
        <w:gridCol w:w="1704"/>
      </w:tblGrid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совое катание, взрослый би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совое катание, детский билет (до 14 л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кат коньков, взросл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кат коньков, детский (до 14 л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</w:tbl>
    <w:p>
      <w:pPr>
        <w:pStyle w:val="Rvps3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9"/>
        <w:gridCol w:w="1279"/>
        <w:gridCol w:w="1704"/>
      </w:tblGrid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совое катание, взрослый би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совое катание, детский билет (до 14 л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кат коньков, взросл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кат коньков, детский (до 14 л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катание (фигурное катание, хоккей с шайб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Rvps3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/>
        <w:t>1.2. раздел «Стоимость услуг по предоставлению зала оздоровительной гимнастики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5"/>
        <w:gridCol w:w="1273"/>
        <w:gridCol w:w="170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имость услуг по предоставлению зала оздоровительной гимнас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имость услуг по предоставлению зала оздоровительной гимнастики для групп 5 и более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5"/>
        <w:gridCol w:w="1273"/>
        <w:gridCol w:w="170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имость услуг по предоставлению зала оздоровительной гимнас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имость услуг по предоставлению зала оздоровительной гимнастики для групп 5 и более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,00</w:t>
            </w:r>
          </w:p>
        </w:tc>
      </w:tr>
    </w:tbl>
    <w:p>
      <w:pPr>
        <w:pStyle w:val="Rvps3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/>
        <w:t>1.3. раздел «Стоимость услуг тренажерного зала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5"/>
        <w:gridCol w:w="1273"/>
        <w:gridCol w:w="170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енажерного зала ледовой арены «Айсбер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по фитнес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ое разовое занятие с инструктором в тренажерном за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5"/>
        <w:gridCol w:w="1273"/>
        <w:gridCol w:w="170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енажерного зала ледовой арены «Айсбер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по фитнес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ое разовое занятие с инструктором в тренажерном за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И.о. главы администрации</w:t>
        <w:tab/>
        <w:tab/>
        <w:tab/>
        <w:tab/>
        <w:tab/>
        <w:tab/>
        <w:t xml:space="preserve">               А.А.</w:t>
      </w:r>
      <w:bookmarkStart w:id="0" w:name="Par428"/>
      <w:bookmarkEnd w:id="0"/>
      <w:r>
        <w:rPr/>
        <w:t xml:space="preserve"> Лео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Смагин О.В.</dc:creator>
  <dc:description/>
  <cp:keywords/>
  <dc:language>en-US</dc:language>
  <cp:lastModifiedBy>Палецкая Юлия Александровна</cp:lastModifiedBy>
  <cp:lastPrinted>2024-05-31T15:37:00Z</cp:lastPrinted>
  <dcterms:modified xsi:type="dcterms:W3CDTF">2025-04-21T05:45:00Z</dcterms:modified>
  <cp:revision>21</cp:revision>
  <dc:subject/>
  <dc:title>Российская Федерация</dc:title>
</cp:coreProperties>
</file>