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center" w:pos="4890" w:leader="none"/>
          <w:tab w:val="left" w:pos="5600" w:leader="none"/>
        </w:tabs>
        <w:suppressAutoHyphens w:val="true"/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795</wp:posOffset>
            </wp:positionH>
            <wp:positionV relativeFrom="paragraph">
              <wp:posOffset>-520065</wp:posOffset>
            </wp:positionV>
            <wp:extent cx="520700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 xml:space="preserve">  </w:t>
        <w:tab/>
      </w:r>
    </w:p>
    <w:p>
      <w:pPr>
        <w:pStyle w:val="Normal"/>
        <w:suppressAutoHyphens w:val="true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Борисоглебского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округа </w:t>
      </w:r>
    </w:p>
    <w:p>
      <w:pPr>
        <w:pStyle w:val="21"/>
        <w:suppressAutoHyphens w:val="true"/>
        <w:jc w:val="center"/>
        <w:rPr>
          <w:b/>
          <w:b/>
          <w:sz w:val="32"/>
        </w:rPr>
      </w:pPr>
      <w:r>
        <w:rPr>
          <w:b/>
        </w:rPr>
        <w:t>Воронежской области</w:t>
      </w:r>
    </w:p>
    <w:p>
      <w:pPr>
        <w:pStyle w:val="21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uppressAutoHyphens w:val="true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 xml:space="preserve">П О С Т А Н О В Л Е Н И Е </w:t>
      </w:r>
    </w:p>
    <w:p>
      <w:pPr>
        <w:pStyle w:val="21"/>
        <w:suppressAutoHyphens w:val="tru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21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uppressAutoHyphens w:val="true"/>
        <w:spacing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29.01.2025 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206               </w:t>
      </w:r>
    </w:p>
    <w:p>
      <w:pPr>
        <w:pStyle w:val="Style16"/>
        <w:suppressAutoHyphens w:val="true"/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г.Борисоглебск</w:t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/>
          <w:sz w:val="28"/>
          <w:szCs w:val="28"/>
          <w:u w:val="single"/>
        </w:rPr>
      </w:r>
    </w:p>
    <w:p>
      <w:pPr>
        <w:pStyle w:val="21"/>
        <w:suppressAutoHyphens w:val="true"/>
        <w:spacing w:before="0" w:after="0"/>
        <w:ind w:firstLine="709"/>
        <w:contextualSpacing/>
        <w:jc w:val="left"/>
        <w:rPr>
          <w:szCs w:val="28"/>
        </w:rPr>
      </w:pPr>
      <w:r>
        <w:rPr>
          <w:szCs w:val="28"/>
        </w:rPr>
      </w:r>
    </w:p>
    <w:tbl>
      <w:tblPr>
        <w:tblW w:w="4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</w:tblGrid>
      <w:tr>
        <w:trPr>
          <w:trHeight w:val="1401" w:hRule="atLeast"/>
        </w:trPr>
        <w:tc>
          <w:tcPr>
            <w:tcW w:w="4527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стоимости работ (услуг), оказываемых МБУ БГО ВО «Комбинат благоустройства» </w:t>
            </w:r>
          </w:p>
        </w:tc>
      </w:tr>
    </w:tbl>
    <w:p>
      <w:pPr>
        <w:pStyle w:val="ConsPlusNormal"/>
        <w:widowControl/>
        <w:spacing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  Федерации», решением Борисоглебской городской Думы Борисоглебского городского округа Воронежской области от 25.05.2017 №88 «Об утверждении Положения о порядке принятия решений об установлении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, постановлением администрации Борисоглебского городского округа Воронежской области от 31.01.2020 №156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 комисс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согласованию цен (тарифов) на продукцию (работы, услуги) муниципальных унитарных предприятий и муниципальных учреждений Борисоглебского городского округа Воронежской области» администрация Борисоглебского городского округа Воронежской области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spacing w:before="0" w:after="0"/>
        <w:ind w:firstLine="708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Rvps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тоимость работ (услуг), оказываемых муниципальным бюджетным учреждением Борисоглебского городского округа Воронежской области «Комбинат благоустройства»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Борисоглебского городского округа Воронеж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т 29.12.2020 №3329 «Об установлении стоимости работ (услуг), оказываемых муниципальным унитарным предприятием «Комбинат благоустройства» Борисоглебского городского округ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т 30.03.2021 №812 «О внесении изменений в постановление администрации Борисоглебского городского округа Воронежской области от 29.12.2020 №3329 «Об установлении стоимости работ (услуг), оказываемых муниципальным унитарным предприятием «Комбинат благоустройства» Борисоглебского городского округ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т 24.05.2021 №1410 «О внесении изменений в постановление администрации Борисоглебского городского округа Воронежской области от 29.12.2020 №3329 «Об установлении стоимости работ (услуг), оказываемых муниципальным унитарным предприятием «Комбинат благоустройства» Борисоглебского городского округ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от 14.11.2022 №3341 «О внесении изменений в постановление администрации Борисоглебского городского округа Воронежской области от 29.12.2020 №3329 «Об установлении стоимости работ (услуг), оказываемых муниципальным унитарным предприятием «Комбинат благоустройства» Борисоглебского городского округ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т 31.08.2023 №2681 «О внесении изменений в постановление администрации Борисоглебского городского округа Воронежской области от 29.12.2020 №3329 «Об установлении стоимости работ (услуг), оказываемых муниципальным унитарным предприятием «Комбинат благоустройства» Борисоглебского городского округ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т 18.12.2023 №3805 «О внесении изменений в постановление администрации Борисоглебского городского округа Воронежской области от 29.12.2020 №3329 «Об установлении стоимости работ (услуг), оказываемых муниципальным унитарным предприятием «Комбинат благоустройства» Борисоглебского городского округа»;</w:t>
      </w:r>
    </w:p>
    <w:p>
      <w:pPr>
        <w:pStyle w:val="Normal"/>
        <w:ind w:firstLine="709"/>
        <w:jc w:val="both"/>
        <w:rPr>
          <w:rStyle w:val="Rvts6"/>
          <w:color w:val="000000"/>
          <w:sz w:val="28"/>
          <w:szCs w:val="28"/>
        </w:rPr>
      </w:pPr>
      <w:r>
        <w:rPr>
          <w:sz w:val="28"/>
          <w:szCs w:val="28"/>
        </w:rPr>
        <w:t>2.7. от 10.10.2024 №2843 «Об установлении стоимости работ (услуг), оказываемых муниципальным бюджетным учреждением Борисоглебского городского округа Воронежской области «Комбинат благоустройства».</w:t>
      </w:r>
    </w:p>
    <w:p>
      <w:pPr>
        <w:pStyle w:val="Style1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Данное постановл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Style1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/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suppressAutoHyphens w:val="true"/>
        <w:rPr/>
      </w:pPr>
      <w:r>
        <w:rPr/>
        <w:t>И.о. главы администрации</w:t>
        <w:tab/>
        <w:tab/>
        <w:tab/>
        <w:tab/>
        <w:t xml:space="preserve">          </w:t>
        <w:tab/>
        <w:tab/>
        <w:t xml:space="preserve">             А.В. </w:t>
      </w:r>
      <w:bookmarkStart w:id="0" w:name="Par428"/>
      <w:bookmarkEnd w:id="0"/>
      <w:r>
        <w:rPr/>
        <w:t>Морозов</w:t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</w:r>
    </w:p>
    <w:p>
      <w:pPr>
        <w:pStyle w:val="21"/>
        <w:suppressAutoHyphens w:val="true"/>
        <w:rPr/>
      </w:pPr>
      <w:r>
        <w:rPr/>
      </w:r>
    </w:p>
    <w:tbl>
      <w:tblPr>
        <w:tblW w:w="421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Style16"/>
              <w:tabs>
                <w:tab w:val="clear" w:pos="720"/>
                <w:tab w:val="left" w:pos="634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 постановлению администрации Борисоглебского городского округа Воронежской области</w:t>
            </w:r>
          </w:p>
          <w:p>
            <w:pPr>
              <w:pStyle w:val="Style16"/>
              <w:tabs>
                <w:tab w:val="clear" w:pos="720"/>
                <w:tab w:val="left" w:pos="634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т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29.01.2025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u w:val="single"/>
              </w:rPr>
              <w:t>206</w:t>
            </w:r>
          </w:p>
          <w:p>
            <w:pPr>
              <w:pStyle w:val="21"/>
              <w:suppressAutoHyphens w:val="true"/>
              <w:jc w:val="center"/>
              <w:rPr>
                <w:rFonts w:ascii="Calibri;Century Gothic" w:hAnsi="Calibri;Century Gothic" w:cs="Calibri;Century Gothic"/>
                <w:sz w:val="28"/>
                <w:szCs w:val="28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8"/>
                <w:szCs w:val="28"/>
                <w:u w:val="single"/>
              </w:rPr>
            </w:r>
          </w:p>
        </w:tc>
      </w:tr>
    </w:tbl>
    <w:p>
      <w:pPr>
        <w:pStyle w:val="21"/>
        <w:suppressAutoHyphens w:val="true"/>
        <w:jc w:val="right"/>
        <w:rPr>
          <w:szCs w:val="28"/>
        </w:rPr>
      </w:pPr>
      <w:r>
        <w:rPr>
          <w:szCs w:val="28"/>
        </w:rPr>
      </w:r>
    </w:p>
    <w:p>
      <w:pPr>
        <w:pStyle w:val="21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работ (услуг), оказываемых муниципальным бюджетным учреждением Борисоглебского городского округа </w:t>
      </w:r>
    </w:p>
    <w:p>
      <w:pPr>
        <w:pStyle w:val="21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Воронежской области «Комбинат благоустройства» </w:t>
      </w:r>
    </w:p>
    <w:p>
      <w:pPr>
        <w:pStyle w:val="21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715" w:type="dxa"/>
        <w:jc w:val="left"/>
        <w:tblInd w:w="-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104"/>
        <w:gridCol w:w="1559"/>
        <w:gridCol w:w="1701"/>
        <w:gridCol w:w="170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т (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з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НДС 20%)</w:t>
            </w:r>
          </w:p>
        </w:tc>
      </w:tr>
      <w:tr>
        <w:trPr/>
        <w:tc>
          <w:tcPr>
            <w:tcW w:w="10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по благоустройству и уличной уборк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газосварщ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2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раб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2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он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2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ботник зеленого хозяй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ря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2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гидроподъемник ГАЗ 3309 (гос. номер К966МР3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78,8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ыпка дорожек П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0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4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сосулек с кры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2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кровли от сн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зель 330210 (гос. номер А536УК3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2,4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грейдер ГС – 18.05 (гос. номер 2302АС3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28,4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бочин автогрейде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66,8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актор Беларус 1221.2 (гос. номер 8023АВ36) при выполнении технологических операций в зим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31,6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обочин от снега трактором Беларус 1221.2 (гос. номер 8023АВ3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62,8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ка дер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89,6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ка деревьев с учетом вывоза и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45,2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ль 330210 (гос. номер А427НУ3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9,2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остановочных павильонов в зим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становка 4 р/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,8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нега а/м КАМАЗ 43253-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4 (гос. номер Н680АС13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51,6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КАМАЗ 43253 –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4 (гос. номер Н680АС136) при выполнении технологических опе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44,4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З 43253-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4 (гос. номер Н680АС136) в зим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43,6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ыпка ПСС а/м КАМАЗ 43253-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4 (гос. номер Н680АС13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00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8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– 65115 (гос. номер С120ВН136) при выполнении технологических опе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72,4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– 65115 (гос. номер С120ВН136) в зим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02,8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ыпка ПСС МДК – 65115 (гос. номер С120ВН13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2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снега а/м КАМАЗ 45395В (гос. номер Х066РУ3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72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З 45395В (гос. номер Х066РУ36) при выполнении технологических опе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303,2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АМАЗ 45395В (гос. номер Х066РУ36) в зим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38,4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ыпка ПСС а/м КАМАЗ 45395В (гос. номер Х066РУ3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00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,2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грейдер ГС – 18.05 (гос. номер 2302АС36) без затрат на ГСМ и з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93,2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стка снега Беларус 82.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с. номер  0886ВХ3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74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стка снега МТЗ Беларус 82.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с. номер 1405ВХ3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13,2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 стационарной рекламной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8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670,4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узка и вывоз веток, листвы, мусора с улиц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9,6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йферный погрузч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кодор ПЭ – Ф – 16м (гос. номер 0191АС3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45,2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 – 82 «Беларус» (гос. номер 0886ВХ36) при выполнении технологических операций: мех. подметание с увлажн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66,8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З 45143 (гос. номер Х392РУ3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3,6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остановочных павильонов в лет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становка 4 р/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,8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2752 (гос. номер У286СТ3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4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 Беларус 1221.2 (гос. номер 8023АВ36) в летний период в черте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58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 воды МТЗ Беларус 1221.2 (гос. номер 8023АВ36) в черте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5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28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З 43253-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4 (гос. номер Н680АС136) в летний период в черте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9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оз воды КАМАЗ 43253-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4 (гос. номер Н680АС136) в черте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7,5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27,2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К – 65115 (гос. номер С120ВН136) в летний период в черте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40,4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 воды МДК – 65115 (гос. номер С120ВН136) в черте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26,8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х. подметание КАМАЗ 43253-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4 (гос. номер Н680АС136) в летний период в черте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88,8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. подметание МДК – 65115 (гос. номер С120ВН136) в летний период в черте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26,8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Б Беларус – 82 (гос. номер 1405ВХ36) пылесос в летний период в черте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98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ашивание травостоя триммерами в черте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0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25,6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ТЗ – 82 «Беларус» (гос. номер 0886ВХ36) на мехпокосе в черте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92,4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ашивание механизированным способом в черте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11,2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ированный покос обочин автомобильных дорог в черте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4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З (гос. номер Х066РУ36) в летний период в черте гор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13,6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олива зеленых насаждений в черте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5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мовоз на базе автомобиля КАМАЗ с краноманипулярной установкой и грейферным захват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с. номер О811ЕД13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63,2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мовоз на базе автомобиля КАМАЗ с краноманипулярной установкой и грейферным захват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с. номер О811ЕД13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КДМ – 6520С – Е5 на шасси КАМАЗ 6520 – 53 (гос. номер О704ЕУ136) в зимний период с навесным оборудованием при выполнении технологических операц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ределение песчано – солевой смес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чистка от снега плужным и щеточным оборудован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12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КДМ – 6520С – Е5 на шасси КАМАЗ 6520 – 53 (гос. номер О704ЕУ136) в зимний период вывоз сн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2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КДМ – 6520С – Е5 на шасси КАМАЗ 6520 – 53 (гос. номер О704ЕУ136) с навесным оборудованием при выполнении технологических операций в летний перио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ив деревьев и кустар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04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КДМ – 6520С – Е5 на шасси КАМАЗ 6520 – 53 (гос. номер О704ЕУ136) с навесным оборудованием при выполнении технологических операций в летний перио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ханизированная очистка дорожных покры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2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КДМ – 6520С – Е5 на шасси КАМАЗ 6520 – 53 (гос. номер О704ЕУ136) с навесным оборудованием при выполнении технологических операций в летний перио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ханизированная очистка дорожных покрытий с увлажнен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8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КДМ – 6520С – Е5 на шасси КАМАЗ 6520 – 53 (гос. номер О704ЕУ136) с навесным оборудованием в летний период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воз груз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64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КДМ – 6520С – Е5 на шасси КАМАЗ 6520 – 53 (гос. номер О704ЕУ136) с навесным оборудованием в летний период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двоз воды 10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96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оз на базе автомобиля КАМАЗ с краноманипулярной установкой и грейферным захватом (гос. номер О811ЕД136): вывоз отходов, не относящихся к твердым бытовым отходам, из населенных пунктов Борисоглебского городского округа Воронеж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52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оз на базе автомобиля КАМАЗ с краноманипулярной установкой и грейферным захватом (гос. номер О811ЕД136): вывоз и размещение (захоронение)  отходов, не относящихся к твердым бытовым отходам, из населенных пунктов Борисоглебского городского округа Воронеж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00</w:t>
            </w:r>
          </w:p>
        </w:tc>
      </w:tr>
      <w:tr>
        <w:trPr/>
        <w:tc>
          <w:tcPr>
            <w:tcW w:w="10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нные услу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помывки с одного челове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мывки для детей до 7 лет (при предъявлении свидетельства о рождении ребен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ые помывки с одного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ые помывки с одного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арная (для детей с 7 до 14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шевые помывки с одного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е помывки с одного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ьготные помывки (предоставляются пенсионерам при предъявлении пенсионного удостоверения, инвалида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 – справки об инвалид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ая парная (2 – 3 челове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8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ая парная (4 – 5 челов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ая парная (6 – 8 челов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00,00</w:t>
            </w:r>
          </w:p>
        </w:tc>
      </w:tr>
      <w:tr>
        <w:trPr/>
        <w:tc>
          <w:tcPr>
            <w:tcW w:w="10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по стирке бель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е бел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ое, фасон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о загрязненное бел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ый тариф (детские са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0</w:t>
            </w:r>
          </w:p>
        </w:tc>
      </w:tr>
      <w:tr>
        <w:trPr/>
        <w:tc>
          <w:tcPr>
            <w:tcW w:w="10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енный туалет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бщественного туал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</w:tr>
    </w:tbl>
    <w:p>
      <w:pPr>
        <w:pStyle w:val="21"/>
        <w:suppressAutoHyphens w:val="true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uppressAutoHyphens w:val="true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uppressAutoHyphens w:val="true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uppressAutoHyphens w:val="true"/>
        <w:ind w:hanging="851"/>
        <w:jc w:val="left"/>
        <w:rPr>
          <w:szCs w:val="28"/>
        </w:rPr>
      </w:pPr>
      <w:r>
        <w:rPr>
          <w:szCs w:val="28"/>
        </w:rPr>
        <w:t xml:space="preserve">Начальник отдела социально – </w:t>
      </w:r>
    </w:p>
    <w:p>
      <w:pPr>
        <w:pStyle w:val="21"/>
        <w:suppressAutoHyphens w:val="true"/>
        <w:ind w:left="-851" w:hanging="0"/>
        <w:jc w:val="left"/>
        <w:rPr>
          <w:szCs w:val="28"/>
        </w:rPr>
      </w:pPr>
      <w:r>
        <w:rPr>
          <w:szCs w:val="28"/>
        </w:rPr>
        <w:t>экономического развития территории                                                            О.А. Завражина</w:t>
      </w:r>
    </w:p>
    <w:p>
      <w:pPr>
        <w:pStyle w:val="21"/>
        <w:suppressAutoHyphens w:val="true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Rvts6">
    <w:name w:val="rvts6"/>
    <w:basedOn w:val="Style13"/>
    <w:qFormat/>
    <w:rPr/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6" w:leader="none"/>
        <w:tab w:val="left" w:pos="7938" w:leader="none"/>
      </w:tabs>
      <w:spacing w:lineRule="exact" w:line="240" w:before="240" w:after="0"/>
      <w:jc w:val="center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;Times New Roman" w:cs="Arial"/>
      <w:i/>
      <w:iCs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76" w:leader="none"/>
      </w:tabs>
      <w:autoSpaceDE w:val="true"/>
      <w:spacing w:before="240" w:after="0"/>
      <w:ind w:left="-142" w:firstLine="142"/>
      <w:jc w:val="center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Rvps3">
    <w:name w:val="rvps3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14:00Z</dcterms:created>
  <dc:creator>Смагин О.В.</dc:creator>
  <dc:description/>
  <cp:keywords/>
  <dc:language>en-US</dc:language>
  <cp:lastModifiedBy>Палецкая Юлия Александровна</cp:lastModifiedBy>
  <cp:lastPrinted>2025-01-29T14:30:00Z</cp:lastPrinted>
  <dcterms:modified xsi:type="dcterms:W3CDTF">2025-02-03T11:22:00Z</dcterms:modified>
  <cp:revision>24</cp:revision>
  <dc:subject/>
  <dc:title>Российская Федерация</dc:title>
</cp:coreProperties>
</file>