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340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01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1548" w:hRule="atLeast"/>
        </w:trPr>
        <w:tc>
          <w:tcPr>
            <w:tcW w:w="521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тоимости работ (услуг), оказываемых МУП «Вода» Борисоглебского городского округа Воронежской области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унитарным предприятием «Вода» Борисоглебского городского округа Воронежской области, согласно приложению к настоящему постановлению.</w:t>
      </w:r>
    </w:p>
    <w:p>
      <w:pPr>
        <w:pStyle w:val="Rvps3"/>
        <w:spacing w:before="0" w:after="0"/>
        <w:ind w:firstLine="708"/>
        <w:jc w:val="both"/>
        <w:rPr>
          <w:rStyle w:val="Rvts6"/>
          <w:color w:val="000000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 Признать утратившим силу постановление администрации Борисоглебского городского округа Воронежской области от 18.04.2023 №1205 «Об установлении стоимости работ (услуг), оказываемых муниципальным унитарным предприятием «Вода» Борисоглебского городского округа Воронежской области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И.о. главы администрации</w:t>
        <w:tab/>
        <w:tab/>
        <w:tab/>
        <w:tab/>
        <w:tab/>
        <w:tab/>
        <w:t xml:space="preserve">            А.В. </w:t>
      </w:r>
      <w:bookmarkStart w:id="0" w:name="Par428"/>
      <w:bookmarkEnd w:id="0"/>
      <w:r>
        <w:rPr/>
        <w:t>Морозов</w:t>
      </w:r>
    </w:p>
    <w:tbl>
      <w:tblPr>
        <w:tblW w:w="427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>
          <w:trHeight w:val="1886" w:hRule="atLeast"/>
        </w:trPr>
        <w:tc>
          <w:tcPr>
            <w:tcW w:w="427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9.01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</w:t>
            </w:r>
          </w:p>
          <w:p>
            <w:pPr>
              <w:pStyle w:val="21"/>
              <w:suppressAutoHyphens w:val="true"/>
              <w:jc w:val="right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</w:tbl>
    <w:p>
      <w:pPr>
        <w:pStyle w:val="21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jc w:val="center"/>
        <w:rPr/>
      </w:pPr>
      <w:r>
        <w:rPr/>
        <w:t>Перечень работ (услуг), оказываемых муниципальным унитарным предприятием «Вода» Борисоглебского городского округа Воронеж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532"/>
        <w:gridCol w:w="1984"/>
        <w:gridCol w:w="184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 5%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отключению-подключению водопроводной сети абон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2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отключению водопроводной сети абонента (без выполнения ремонт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подключению абонента к существующим сетям (без выполнения ремонтных рабо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замене хомута (без учета стоимости хому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6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АВР по установке хомута (без учета стоимости хому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02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индивидуального прибора уч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 шт.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9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е опломбирование индивидуального прибора учета по вине абон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лектрогазосварщика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2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окаря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 представителя и обследование места проведения земельных работ сторонними организац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одноковшового пневмоколёсного ЕК-14-20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экскаватора – погрузчика ЭО-2626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грузчика – экскаватора ТО-49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1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идромолота на базе погрузчика – экскаватора ТО-49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колёсного Т-40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мпрессорной станции ПКСД-5.25 на базе трактора Т-40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8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грузового самосвала ЗИЛ ММЗ 45021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шины вакуумной 46830Т (ГАЗ 33098)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1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пециального фургона ГАЗ 2818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грузового автомобиля УАЗ-3909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2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 xml:space="preserve">D=5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43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1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5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5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готовление хомута </w:t>
            </w:r>
            <w:r>
              <w:rPr>
                <w:sz w:val="28"/>
                <w:szCs w:val="28"/>
                <w:lang w:val="en-US"/>
              </w:rPr>
              <w:t>D=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0 </w:t>
            </w:r>
            <w:r>
              <w:rPr>
                <w:sz w:val="28"/>
                <w:szCs w:val="28"/>
              </w:rPr>
              <w:t>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4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15 мм до 38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48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50 мм до 65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75 мм до 80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110 мм до 124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25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150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00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250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rPr/>
            </w:pPr>
            <w:r>
              <w:rPr>
                <w:sz w:val="28"/>
                <w:szCs w:val="28"/>
              </w:rPr>
              <w:t xml:space="preserve">Промывка и дезинфекция водопроводной сет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от 300 мм до 325 мм, протяженностью 1 п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0</w:t>
            </w:r>
          </w:p>
        </w:tc>
      </w:tr>
    </w:tbl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jc w:val="left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21"/>
        <w:suppressAutoHyphens w:val="true"/>
        <w:jc w:val="left"/>
        <w:rPr>
          <w:szCs w:val="28"/>
        </w:rPr>
      </w:pPr>
      <w:r>
        <w:rPr>
          <w:szCs w:val="28"/>
        </w:rPr>
        <w:t xml:space="preserve">социально – экономического </w:t>
      </w:r>
    </w:p>
    <w:p>
      <w:pPr>
        <w:pStyle w:val="21"/>
        <w:suppressAutoHyphens w:val="true"/>
        <w:jc w:val="left"/>
        <w:rPr>
          <w:szCs w:val="28"/>
        </w:rPr>
      </w:pPr>
      <w:r>
        <w:rPr>
          <w:szCs w:val="28"/>
        </w:rPr>
        <w:t>развития территории                                                                            О.А. Завражин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21:00Z</dcterms:created>
  <dc:creator>Смагин О.В.</dc:creator>
  <dc:description/>
  <cp:keywords/>
  <dc:language>en-US</dc:language>
  <cp:lastModifiedBy>Палецкая Юлия Александровна</cp:lastModifiedBy>
  <cp:lastPrinted>2023-04-18T09:35:00Z</cp:lastPrinted>
  <dcterms:modified xsi:type="dcterms:W3CDTF">2025-01-16T11:34:00Z</dcterms:modified>
  <cp:revision>17</cp:revision>
  <dc:subject/>
  <dc:title>Российская Федерация</dc:title>
</cp:coreProperties>
</file>