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340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9.01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5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Очистные сооружения»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Очистные сооружения» Борисоглебского городского округа Воронежской области, согласно приложению к настоящему постановлению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1. от 17.03.2015 №684 «Об установлении цен на работы, выполняемые муниципальным унитарным предприятием «Очистные сооружения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26.10.2015 №2997 «О внесении изменений в постановление администрации Борисоглебского городского округа Воронежской области от 17.03.2015 №684»;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3. от 13.05.2020 №935 «Об установлении стоимости услуги по хранению имущества, оказываемой муниципальным унитарным предприятием «Очистные сооружения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4. от 06.04.2021 №900 «Об установлении стоимости работ (услуг), оказываемых муниципальным унитарным предприятием «Очистные сооружения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5. от 11.05.2022 №1214 «Об установлении стоимости работ (услуг), оказываемых муниципальным унитарным предприятием «Очистные сооружения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6. от 26.07.2022 №2112 «Об установлении стоимости работ (услуг), оказываемых муниципальным унитарным предприятием «Очистные сооружения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 16.08.2022 №2326 «О внесении изменений в постановление администрации Борисоглебского городского округа Воронежской области от 17.03.2015 №684 «Об установлении стоимости работ (услуг), оказываемых муниципальным унитарным предприятием «Очистные сооружения» Борисоглебского городского округа Воронеж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21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>
          <w:szCs w:val="28"/>
        </w:rPr>
      </w:pPr>
      <w:r>
        <w:rPr/>
        <w:t>И.о. главы администрации</w:t>
        <w:tab/>
        <w:tab/>
        <w:tab/>
        <w:tab/>
        <w:tab/>
        <w:tab/>
        <w:t xml:space="preserve">             А.В. </w:t>
      </w:r>
      <w:bookmarkStart w:id="0" w:name="Par428"/>
      <w:bookmarkEnd w:id="0"/>
      <w:r>
        <w:rPr/>
        <w:t>Морозов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Rvps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Rvps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9.01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Rvps3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работ (услуг), оказываемых </w:t>
      </w:r>
    </w:p>
    <w:p>
      <w:pPr>
        <w:pStyle w:val="ConsPlusNormal"/>
        <w:widowControl/>
        <w:spacing w:before="0" w:after="0"/>
        <w:ind w:firstLine="708"/>
        <w:contextualSpacing/>
        <w:jc w:val="center"/>
        <w:rPr/>
      </w:pPr>
      <w:r>
        <w:rPr/>
        <w:t>муниципальным унитарным предприятием «Очистные сооружения» Борисоглебского городского округа Воронежской област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99"/>
        <w:gridCol w:w="1701"/>
        <w:gridCol w:w="17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 5%)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илососной машины КО – 507К на шасси 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З - 536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и транспортировка сточных вод, 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лососной машины (при загрузке не более 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 или выполнение работ не менее 4-х часов),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й, отстойников и других сточных систем от твердых иловых загрязнений, 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, предоставляемые за чертой города,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ассенизаторского рукава из ПВХ (8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ерекачке среднезагрязненной в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чка воды мотопомпой 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 xml:space="preserve">6 – 250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FKL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TRAILER</w:t>
            </w:r>
            <w:r>
              <w:rPr>
                <w:sz w:val="28"/>
                <w:szCs w:val="28"/>
              </w:rPr>
              <w:t>, 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чка воды мотопомпой 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 xml:space="preserve">6 – 250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FKL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TRAILER</w:t>
            </w:r>
            <w:r>
              <w:rPr>
                <w:sz w:val="28"/>
                <w:szCs w:val="28"/>
              </w:rPr>
              <w:t>, 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4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чка воды насосом СМ 150 – 125 – 315/4, 1 1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чка воды насосом СМ 150 – 125 – 315/4,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40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ромывке канализационных труб с использованием каналопромывочной машины КО - 5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машины за границей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одного погонного метра  труб каналопромывочной машиной в зависимости от диамет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0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4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7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3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8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оимость услуг по одной заявке на промывку канализацион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5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работы бригады АВР по устранению забоя канализационной сети и работы электрогазосварщика с бригад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ригады АВР по устранению забоя канализационной сети, 1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 с бригадой,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хранению имущ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оимость хранения имущества за 1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в месяц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хранения имущества за 1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социально – экономиче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территории                                                                            О.А. Завражина</w:t>
      </w:r>
    </w:p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;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3:00Z</dcterms:created>
  <dc:creator>Смагин О.В.</dc:creator>
  <dc:description/>
  <cp:keywords/>
  <dc:language>en-US</dc:language>
  <cp:lastModifiedBy>Палецкая Юлия Александровна</cp:lastModifiedBy>
  <cp:lastPrinted>2025-01-29T14:33:00Z</cp:lastPrinted>
  <dcterms:modified xsi:type="dcterms:W3CDTF">2025-02-03T10:55:00Z</dcterms:modified>
  <cp:revision>11</cp:revision>
  <dc:subject/>
  <dc:title>Российская Федерация</dc:title>
</cp:coreProperties>
</file>