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3.2025 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832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тановлении размера  дохода, приходящегося на каждого ч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и стоимость имущества, находящегося в собственности членов семьи и подлежащего налогооб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знания граждан малоимущим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.2 ч.1 статьи 14 Жилищного кодекса Российской Федерации от 29.12.2004 №188-ФЗ, Законом Воронежской области от 30.11.2005 №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постановлением Правительства Воронежской области от 09.09.2024 № 622, статьей 43 Устава Борисоглебского городского округа Воронежской области для признания граждан Борисоглебского городского округа малоимущими в целях постановки на учет в 2025 году и предоставления им по договорам социального найма жилых помещений муниципального жилищного фонда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2025 год размер дохода, приходящегося на каждого члена семьи и стоимость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хода 15605,00 рублей в расчете на душ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оимость имущества, находящегося в собственности членов семьи и подлежащего налогообложению, равным показателю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казатель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определять по расчету согласно приложению.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/>
        <w:t>Настоящее постановление</w:t>
      </w:r>
      <w:r>
        <w:rPr>
          <w:lang w:val="ru-RU"/>
        </w:rPr>
        <w:t xml:space="preserve"> </w:t>
      </w:r>
      <w:r>
        <w:rPr/>
        <w:t>распространяется на правоотношения, возникшие с 01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ода.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газете 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.В.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   А.А. Лео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орисоглебского 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/>
      </w:pPr>
      <w:r>
        <w:rPr/>
        <w:t>от __________________г. №______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определяется ка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Ж = НП х РЦ х РС (для семьи из 3-х и более челове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Ж = НП х РЦ (для одиноко проживающих и семьи, состоящей из 2-х челове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</w:rPr>
        <w:t>СЖ</w:t>
      </w:r>
      <w:r>
        <w:rPr>
          <w:sz w:val="28"/>
          <w:szCs w:val="28"/>
        </w:rPr>
        <w:t xml:space="preserve"> – показатель рыночной стоимости приобретения жилого помещения по норме предоставления жилого помещения по договору социального найма,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П</w:t>
      </w:r>
      <w:r>
        <w:rPr>
          <w:sz w:val="28"/>
          <w:szCs w:val="28"/>
        </w:rPr>
        <w:t xml:space="preserve"> – минимальная норма предоставления жилого помещения по договору социального найма, установленная решением  Борисоглебской городской Думы от 28.03.2016г. №400 в количестве: одиноко проживающим гражданам – 28 кв.метров общей площади; семьям, состоящих из двух человек – 34 кв.м. общей площади; семьям из 3-х и более человек – 14 кв.метров общей площади на одного члена семь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Ц</w:t>
      </w:r>
      <w:r>
        <w:rPr>
          <w:sz w:val="28"/>
          <w:szCs w:val="28"/>
        </w:rPr>
        <w:t xml:space="preserve"> – средняя рыночная цена одного квадратного метра общей площади жилья, установленная по Воронежской области приказом Министерства строительства и жилищно-коммунального хозяйства Российской Федерации от 25 декабря 2024 №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» в размере 94580,00 рублей;</w:t>
      </w:r>
    </w:p>
    <w:p>
      <w:pPr>
        <w:pStyle w:val="Normal"/>
        <w:rPr/>
      </w:pPr>
      <w:r>
        <w:rPr>
          <w:b/>
          <w:sz w:val="28"/>
          <w:szCs w:val="28"/>
        </w:rPr>
        <w:t>РС</w:t>
      </w:r>
      <w:r>
        <w:rPr>
          <w:sz w:val="28"/>
          <w:szCs w:val="28"/>
        </w:rPr>
        <w:t xml:space="preserve"> – количество членов семьи гражданина,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формулы показателя рыночной стоимости приобретения жилого помещения по норме предоставления жилого помещения по договору социального найма приводятся  к ви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Ж ═ 28 х 94580 ═ 2648240 (рубле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Ж ═ 34 х 94580 ═ 3215720 (рублей)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Ж ═ 14 х 94580 х РС ═ 1324120 х РС (рублей)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39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0:00Z</dcterms:created>
  <dc:creator>Баталова Ирина Алексеевна</dc:creator>
  <dc:description/>
  <cp:keywords/>
  <dc:language>en-US</dc:language>
  <cp:lastModifiedBy>Инна Е. Коннова</cp:lastModifiedBy>
  <cp:lastPrinted>2017-12-27T09:47:00Z</cp:lastPrinted>
  <dcterms:modified xsi:type="dcterms:W3CDTF">2025-04-02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