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1.2024 г.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1272" w:hRule="atLeast"/>
        </w:trPr>
        <w:tc>
          <w:tcPr>
            <w:tcW w:w="551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конференции граждан  в с. Макашевка  Борисоглебского городского округа Воронежской области по реализации проекта «Обустройство тротуара в с. Макашевка Борисоглебского городского округа Воронежской области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собраниях (конференциях) граждан Борисоглебского городского округа Воронежской области, утвержденным решением  Борисоглебской городской Думы Борисоглебского городского округа Воронежской области от 22.12.2005 г. № 98, в целях содействия развитию институтов гражданского общества и вовлечения жителей Борисоглебского городского округа Воронежской области в решение вопросов местного значения, а также в целях участия в конкурсном отборе проектов на предоставление субсидий из федерального бюджета по финансовому обеспечению на 2025 го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Назначить конференцию граждан в </w:t>
      </w:r>
      <w:r>
        <w:rPr>
          <w:color w:val="000000"/>
          <w:spacing w:val="-4"/>
          <w:sz w:val="28"/>
          <w:szCs w:val="28"/>
        </w:rPr>
        <w:t>с. Макашевка Борисоглебского городского округа Воронежской области по реализации проекта «Обустройство тротуара в с. Макашевка Борисоглебского городского округа Воронежской области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В рамках конференции граждан рассмотреть следующие вопросы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1) выбор места для обустройства  тротуара в с. Макашевка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2) согласие жителей на финансирование реализации проекта за счет личных средств с указанием суммы софинансирования проекта;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определение трудового участия жителей в реализации проекта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4) участие жителей в обслуживании и содержании объект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указанную конференцию граждан в </w:t>
      </w:r>
      <w:r>
        <w:rPr>
          <w:b/>
          <w:sz w:val="28"/>
          <w:szCs w:val="28"/>
        </w:rPr>
        <w:t xml:space="preserve">15 часов 00 минут 22 февраля 2024 года </w:t>
      </w:r>
      <w:r>
        <w:rPr>
          <w:sz w:val="28"/>
          <w:szCs w:val="28"/>
        </w:rPr>
        <w:t>в здании Макашевского территориального отдела администрации Борисоглебского городского округа Воронежской области (с. Макашевка, ул. Коммуны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астниками конференции граждан являются жители сельского населенного пункта с. Макашевка Борисоглебского городского округ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. Предполагаемое число участников конференции граждан – 630 человек, проживающих на установленной территории и достигших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орму представительства делегатов на конференцию гражд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делегат представляет интересы 90 жителей территории проживания граждан, являющихся участниками конференции (всего 7 делегатов). </w:t>
      </w:r>
    </w:p>
    <w:p>
      <w:pPr>
        <w:pStyle w:val="2"/>
        <w:ind w:left="10" w:hanging="10"/>
        <w:rPr/>
      </w:pPr>
      <w:r>
        <w:rPr>
          <w:szCs w:val="28"/>
        </w:rPr>
        <w:t>6. Главе администрации Борисоглебского городского округа в 2-дневный срок назначить ответственное структурное подразделение (должностное лицо) администрации Борисоглебского городского округа Воронежской области для подготовки и проведения конференции граждан, а также для сбора подписей жителей в подписных листах по выбору делегатов на конференцию граждан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7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285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4:00Z</dcterms:created>
  <dc:creator>киселева</dc:creator>
  <dc:description/>
  <cp:keywords/>
  <dc:language>en-US</dc:language>
  <cp:lastModifiedBy>Романова Марина Александровна</cp:lastModifiedBy>
  <cp:lastPrinted>2024-01-23T10:38:00Z</cp:lastPrinted>
  <dcterms:modified xsi:type="dcterms:W3CDTF">2024-01-23T07:38:00Z</dcterms:modified>
  <cp:revision>17</cp:revision>
  <dc:subject/>
  <dc:title>БОРИСОГЛЕБСКИЙ СОВЕТ НАРОДНЫХ ДЕПУТАТОВ ВОРОНЕЖСКОЙ ОБЛАСТИ</dc:title>
</cp:coreProperties>
</file>