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.01.2024 г.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</w:tblGrid>
      <w:tr>
        <w:trPr>
          <w:trHeight w:val="1289" w:hRule="atLeast"/>
        </w:trPr>
        <w:tc>
          <w:tcPr>
            <w:tcW w:w="507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ind w:left="81" w:right="-2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 назначении конференции граждан  в с. Махровка  Борисоглебского городского округа Воронежской области по реализации проекта «Обустройство тротуара в с. Махровка Борисоглебского городского округа Воронежской области»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о собраниях (конференциях) граждан Борисоглебского городского округа Воронежской области, утвержденным решением  Борисоглебской городской Думы Борисоглебского городского округа Воронежской области от 22.12.2005 г. № 98, в целях содействия развитию институтов гражданского общества и вовлечения жителей Борисоглебского городского округа Воронежской области в решение вопросов местного значения, а также в целях участия в конкурсном отборе проектов на предоставление субсидий из федерального бюджета по финансовому обеспечению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 Назначить конференцию граждан в </w:t>
      </w:r>
      <w:r>
        <w:rPr>
          <w:color w:val="000000"/>
          <w:spacing w:val="-4"/>
          <w:sz w:val="28"/>
          <w:szCs w:val="28"/>
        </w:rPr>
        <w:t>с. Махровка Борисоглебского городского округа Воронежской области по реализации проекта «Обустройство тротуара в с. Махровка Борисоглебского городского округа Воронежской области»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В рамках конференции граждан рассмотреть следующие вопросы: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1) выбор места для  обустройства тротуара в с. Махровка Борисоглебского городского округа Воронежской области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2) согласие жителей на финансирование реализации проекта за счет личных средств с указанием суммы софинансирования проекта;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) определение трудового участия жителей в реализации проекта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4) участие жителей в обслуживании и содержании объекта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указанную конференцию граждан в </w:t>
      </w:r>
      <w:r>
        <w:rPr>
          <w:b/>
          <w:sz w:val="28"/>
          <w:szCs w:val="28"/>
        </w:rPr>
        <w:t xml:space="preserve">14 часов 00 минут 21 февраля 2024 года </w:t>
      </w:r>
      <w:r>
        <w:rPr>
          <w:sz w:val="28"/>
          <w:szCs w:val="28"/>
        </w:rPr>
        <w:t>в здании Махровского сельского дома культуры (с. Махровка, ул. Ленинская, 2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участниками конференции граждан являются жители сельского населенного пункта с. Махровка Борисоглебского городского округа Воронеж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. Предполагаемое число участников конференции граждан –301 человек, проживающий на установленной территории и достигший шестнадцати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норму представительства делегатов на конференцию граждан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делегат представляет интересы 50 жителей территории проживания граждан, являющихся участниками конференции (всего 6 делегатов). </w:t>
      </w:r>
    </w:p>
    <w:p>
      <w:pPr>
        <w:pStyle w:val="2"/>
        <w:ind w:left="10" w:hanging="10"/>
        <w:rPr/>
      </w:pPr>
      <w:r>
        <w:rPr>
          <w:szCs w:val="28"/>
        </w:rPr>
        <w:t>6. Главе администрации Борисоглебского городского округа в 2-дневный срок назначить ответственное структурное подразделение (должностное лицо) администрации Борисоглебского городского округа Воронежской области для подготовки и проведения конференции граждан, а также для сбора подписей жителей в подписных листах по выбору делегатов на конференцию граждан.</w:t>
      </w:r>
    </w:p>
    <w:p>
      <w:pPr>
        <w:pStyle w:val="2"/>
        <w:ind w:left="10" w:hanging="10"/>
        <w:rPr>
          <w:szCs w:val="28"/>
        </w:rPr>
      </w:pPr>
      <w:r>
        <w:rPr>
          <w:szCs w:val="28"/>
        </w:rPr>
        <w:t xml:space="preserve">7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в сети «Интернет»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Борисоглебского городского округа         </w:t>
        <w:tab/>
        <w:t xml:space="preserve">                                   Е.О.Агаева </w:t>
      </w:r>
    </w:p>
    <w:sectPr>
      <w:footerReference w:type="default" r:id="rId3"/>
      <w:footerReference w:type="first" r:id="rId4"/>
      <w:type w:val="nextPage"/>
      <w:pgSz w:w="11906" w:h="16838"/>
      <w:pgMar w:left="1418" w:right="285" w:gutter="0" w:header="0" w:top="425" w:footer="303" w:bottom="3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06285</wp:posOffset>
              </wp:positionH>
              <wp:positionV relativeFrom="paragraph">
                <wp:posOffset>-8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65pt;mso-position-vertical-relative:text;margin-left:55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3413" w:hanging="0"/>
      <w:outlineLvl w:val="0"/>
    </w:pPr>
    <w:rPr>
      <w:b/>
      <w:color w:val="000000"/>
      <w:spacing w:val="-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66" w:leader="none"/>
      </w:tabs>
      <w:jc w:val="both"/>
      <w:outlineLvl w:val="1"/>
    </w:pPr>
    <w:rPr>
      <w:color w:val="000000"/>
      <w:spacing w:val="-4"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14" w:right="57" w:firstLine="706"/>
      <w:jc w:val="both"/>
    </w:pPr>
    <w:rPr>
      <w:color w:val="000000"/>
      <w:spacing w:val="-4"/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pacing w:val="-5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92" w:after="0"/>
      <w:ind w:left="10" w:firstLine="739"/>
      <w:jc w:val="both"/>
    </w:pPr>
    <w:rPr>
      <w:color w:val="000000"/>
      <w:spacing w:val="-3"/>
      <w:sz w:val="28"/>
    </w:rPr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4:00Z</dcterms:created>
  <dc:creator>киселева</dc:creator>
  <dc:description/>
  <cp:keywords/>
  <dc:language>en-US</dc:language>
  <cp:lastModifiedBy>Романова Марина Александровна</cp:lastModifiedBy>
  <cp:lastPrinted>2024-01-23T10:15:00Z</cp:lastPrinted>
  <dcterms:modified xsi:type="dcterms:W3CDTF">2024-01-23T07:18:00Z</dcterms:modified>
  <cp:revision>14</cp:revision>
  <dc:subject/>
  <dc:title>БОРИСОГЛЕБСКИЙ СОВЕТ НАРОДНЫХ ДЕПУТАТОВ ВОРОНЕЖСКОЙ ОБЛАСТИ</dc:title>
</cp:coreProperties>
</file>