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1432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26.09.2018      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2526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right="5952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Выдача решения о переводе жилого помещения в нежилое помещение или нежилого помещения в жилое помещ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3" w:firstLine="709"/>
        <w:rPr>
          <w:spacing w:val="7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становлением администрации Борисоглебского городского округа Воронежской области от 14.05.2015 № 1248 «Об утверждении Перечня Государственных и муниципальных услуг, предоставляемых администрацией Борисоглебского городского округа Воронежской области», постановлением администрации Борисоглебского городского округа Воронежской области от 18.05.2015 № 1257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2"/>
        <w:ind w:right="43" w:firstLine="709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«Выдача решения о переводе жилого помещения в нежилое помещение или нежилого помещения в 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2"/>
        <w:ind w:right="4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 постановление администрации Борисоглебского городского округа Воронежской области от 02.09.2013 № 2395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</w:t>
      </w:r>
      <w:r>
        <w:rPr>
          <w:sz w:val="28"/>
          <w:szCs w:val="28"/>
        </w:rPr>
        <w:t>Выдача решения о переводе жилого помещения в нежилое помещение или нежилого помещения в жилое помещение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2"/>
        <w:ind w:right="43" w:firstLine="709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2"/>
        <w:ind w:right="43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городского округ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Пищугин</w:t>
      </w:r>
    </w:p>
    <w:p>
      <w:pPr>
        <w:pStyle w:val="Normal"/>
        <w:shd w:fill="FFFFFF" w:val="clear"/>
        <w:autoSpaceDE w:val="false"/>
        <w:ind w:right="52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2:00Z</dcterms:created>
  <dc:creator>Unknown</dc:creator>
  <dc:description/>
  <cp:keywords/>
  <dc:language>en-US</dc:language>
  <cp:lastModifiedBy>Липаткина Алла Васильевна</cp:lastModifiedBy>
  <cp:lastPrinted>2019-01-29T16:31:00Z</cp:lastPrinted>
  <dcterms:modified xsi:type="dcterms:W3CDTF">2019-01-29T13:32:00Z</dcterms:modified>
  <cp:revision>2</cp:revision>
  <dc:subject/>
  <dc:title>Об утверждении акта приёмки в эксплуатацию жилого дома после реконструкции</dc:title>
</cp:coreProperties>
</file>