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1432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т 09.02.2023  №  395</w:t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Борисоглебского городского округа Воронежской области от 27.05.2019 № 1438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едоставление порубочного билета и (или) разрешение на пересадку деревьев и кустарников»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7.07.2010 № 210-ФЗ    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 законом от 06.10.2003  № 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Борисоглебского городского округа Воронежской области от 18.05.2015 № 1257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 в целях приведения  муниципального нормативного акта в соответствие с  действующим законодательством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ind w:left="0"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Борисоглебского городского округа Воронежской области по предоставлению муниципальной услуги «Предоставление порубочного билета и (или) разрешение  на пересадку деревьев и кустарников» от 27.05.2019  № 1438, следующие изменения:</w:t>
      </w:r>
    </w:p>
    <w:p>
      <w:pPr>
        <w:pStyle w:val="2"/>
        <w:ind w:right="-1" w:firstLine="709"/>
        <w:rPr/>
      </w:pPr>
      <w:r>
        <w:rPr>
          <w:color w:val="000000"/>
          <w:sz w:val="28"/>
          <w:szCs w:val="28"/>
        </w:rPr>
        <w:t xml:space="preserve">1.1. Пункт 2.4. раздела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4.Срок предоставления муниципальной услуги. Срок предоставления муниципальной услуги не должен превышать 17 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2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городского округа А.В. Морозов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2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0:00Z</dcterms:created>
  <dc:creator>Unknown</dc:creator>
  <dc:description/>
  <cp:keywords/>
  <dc:language>en-US</dc:language>
  <cp:lastModifiedBy>Ларионова Оксана Васильевна</cp:lastModifiedBy>
  <cp:lastPrinted>2022-09-29T09:43:00Z</cp:lastPrinted>
  <dcterms:modified xsi:type="dcterms:W3CDTF">2023-02-13T08:58:00Z</dcterms:modified>
  <cp:revision>18</cp:revision>
  <dc:subject/>
  <dc:title>Об утверждении акта приёмки в эксплуатацию жилого дома после реконструкции</dc:title>
</cp:coreProperties>
</file>