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hanging="0"/>
        <w:jc w:val="center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color w:val="000000"/>
        </w:rPr>
        <w:t>к административному регламенту администрации Борисоглебского городского округа Воронежской области по предоставлению муниципальной услуги «Подготовка и утверждение документации по планировк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10773" w:hanging="0"/>
        <w:jc w:val="center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126"/>
        <w:gridCol w:w="2410"/>
        <w:gridCol w:w="1417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начала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                         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 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 подготовке документации по планировке территории или внесении изменений в документацию                                         по планировке территори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 Проверка документов и регистрация зая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ступление заявления и документов для предоставления муниципальной услуги в администрацию Борисоглебского городского округ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ем и проверки комплекс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 / ГИС / 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гистрация заявления и документов, назначение должностного лица, ответственного за предоставлении муниципальной услу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ятие решения об отказе в приеме документов, в случае выявления основания для отказа в прием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егистрация заявления, в случае отсутствия оснований для отказа в приеме докумен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и Борисоглебского городского округа Воронежской области /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 Получение сведений посредством СМЭВ (система международного электронного взаимодейств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сутствие документов, необходимых для предоставления муниципальной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5 рабочих дней со дня направления межведомственного запроса в органы или организации предоставляющие документы и информацию, если иные сроки не предусмотрены законодательством РФ 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я Борисоглебского городского округа Воронежской области/ ГИС/ ПГС/ СМЭВ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ания для отказа в предоставлении муниципальной услуги , предусмотренные пунктов 2.9 Административного регламе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. Принятие решения </w:t>
            </w:r>
          </w:p>
        </w:tc>
      </w:tr>
      <w:tr>
        <w:trPr>
          <w:trHeight w:val="11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 более 1 рабочего д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жностное лицо администрации Борисоглебского городского округа Воронежской области, ответственное за предоставления муниципальной услуги; Глава администрации Борисоглебского городского округа Воронежской обла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зультат предоставления муниципальной услуги, подписанный уполномоченным должностным лицом (усиленной квалифицированной подписью главы администрации Борисоглебского городского округа Воронежской области или другого уполномоченного лица)</w:t>
            </w:r>
          </w:p>
        </w:tc>
      </w:tr>
      <w:tr>
        <w:trPr>
          <w:trHeight w:val="2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б утверждении документации по планировке территории или внесении изменений в документацию                                   по планировке территор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ступление заявления и документов для предоставления муниципальной услуги в администрацию Борисоглебского городского округа Воронеж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ем и проверки комплекс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гистрация заявления и документов в ГИС (присвоение номера и датирование)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гистрация заявления, в случае отсутствия для отказа в приеме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 Получение сведений посредством СМЭВ (система международного электронного взаимодейств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сутств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5 рабочих дней со дня направления межведомственного запроса в органы или организации предоставляющие документы и информацию, если иные сроки не предусмотрены законодательством РФ  и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я Борисоглебского городского округа Воронежской области/ ГИС/ ПГС/ СМЭВ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ания для отказа в предоставлении муниципальной услуги, предусмотренные пунктов 2.9 Административного регламе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 результата предоставления муниципальной услуги либо 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й или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публичных слушаний или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 менее 1 и не более 3 месяцев со дня оповещения жителей Борисоглебского городского округа Воронежской области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ное лицо администрации Борисоглебского городского округа Воронежской области, ответственное з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протокола и заключения публичных слушаний или общественных обсуждений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 Принятие решения</w:t>
            </w:r>
          </w:p>
        </w:tc>
      </w:tr>
      <w:tr>
        <w:trPr>
          <w:trHeight w:val="22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жностное лицо администрации Борисоглебского городского округа Воронежской области, ответственное за предоставления муниципальной услуги; глава администрации Борисоглебского городского округа Воронежской обла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Борисоглебского городского округа Воронежской области/ ГИС/ П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зультат предоставления муниципальной услуги, подписанный уполномоченным должностным лицом (усиленной квалифицированной подписью главы администрации Борисоглебского городского округа Воронежской области или другого уполномоченного лица)</w:t>
            </w:r>
          </w:p>
        </w:tc>
      </w:tr>
      <w:tr>
        <w:trPr>
          <w:trHeight w:val="2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ять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rFonts w:eastAsia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user</dc:creator>
  <dc:description/>
  <cp:keywords/>
  <dc:language>en-US</dc:language>
  <cp:lastModifiedBy>Анна В. Тарасова</cp:lastModifiedBy>
  <cp:lastPrinted>2023-05-25T10:43:00Z</cp:lastPrinted>
  <dcterms:modified xsi:type="dcterms:W3CDTF">2023-05-25T07:45:00Z</dcterms:modified>
  <cp:revision>45</cp:revision>
  <dc:subject/>
  <dc:title/>
</cp:coreProperties>
</file>