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орисоглебского городского округа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ности к отопительному периоду 2024/2025 г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муниципального образования, теплоснабжаю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теплосетевой организации, потребителя тепловой энер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ого проводилась прове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 к отопительному пери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 _____________ №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09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Пищугин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4:00Z</dcterms:created>
  <dc:creator>PankovSV</dc:creator>
  <dc:description/>
  <cp:keywords/>
  <dc:language>en-US</dc:language>
  <cp:lastModifiedBy>Валерий Валент. Смирнов</cp:lastModifiedBy>
  <cp:lastPrinted>2021-07-19T08:12:00Z</cp:lastPrinted>
  <dcterms:modified xsi:type="dcterms:W3CDTF">2024-06-10T10:22:00Z</dcterms:modified>
  <cp:revision>3</cp:revision>
  <dc:subject/>
  <dc:title>Приложение</dc:title>
</cp:coreProperties>
</file>