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администрации Борисоглебского городского округа Воронежской области, отдела образования и молодежной политики администрации Борисоглебского городского округа Воронежской области, автономного учреждения «Многофункциональный центр предоставления государственных и муниципальных услуг городского округа Борисоглебский Воронежской области»,  образовательных организаций Борисоглебского городского округа Воронеж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 нахождения администрации Борисоглебского городского округа Воронежской области:    397160,   Воронежская область,   г.Борисоглебск, ул. Свободы, д. 20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Борисоглебского городского округа Воронежской области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ртала Воронежской области в сети Интернет: www.govvr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в сети Интернет: boris@govvrn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Российской Федерации в сети Интернет: http://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Борисоглебского городского округа Воронеж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граждан: понедельник - пятница - с 8.00 до 17.0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2.00 до 13.00, кроме выходных и праздничных дне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равочные телефон: 8(47354) 6-22-67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2. Место нахождения отдела образования и молодежной политики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администрации Борисоглебского городского округа Воронежской области: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97160, Воронежская область, г.Борисоглебск, ул. Свободы, д. 207, приемная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. № 113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тдела образования и молодежной политик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пятница:  08.00 - 17.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рыв:                12.00 - 13.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ы приема граждан: понедельник - пятница - с 8.00 до 17.00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рыв - с 12.00 до 13.00, кроме выходных и празднич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: 8(47354) 6-32-65, 6-16-00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 отдела образования и молодежной политик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городского округа Воронежской области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or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3. Место нахождения специалиста отдела образования и молодежной политики администрации Борисоглебского городского округа Воронежской области: 397160, Воронежская область, г.Борисоглебск, ул. Свободы, д. 207, приемная каб. № 319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специалиста отдела образования и молодежной политик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и четверг:  08.00 - 12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: 8(47354) 6-32-65, 6-16-00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 отдела образования и молодежной политик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городского округа Воронежской области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or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Автономное учреждение "Многофункциональный центр предоставления государственных и муниципальных услуг городского округа Борисоглебский Воронежской области" (далее - АУ "МФЦ ГО Борисоглебский ВО"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У "МФЦ ГО Борисоглебский ВО ":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97160, Воронежская область, г.Борисоглебск, ул.Народная, д. 50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АУ "МФЦ ГО Борисоглебский ВО ":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(473) 226-99-99 (горячая линия); 8</w:t>
      </w:r>
      <w:hyperlink r:id="rId4">
        <w:r>
          <w:rPr>
            <w:rStyle w:val="InternetLink"/>
            <w:color w:val="000000"/>
            <w:szCs w:val="28"/>
          </w:rPr>
          <w:t>(47354) 6-98-5</w:t>
        </w:r>
      </w:hyperlink>
      <w:hyperlink r:id="rId5">
        <w:r>
          <w:rPr>
            <w:rStyle w:val="InternetLink"/>
            <w:color w:val="000000"/>
            <w:szCs w:val="28"/>
          </w:rPr>
          <w:t>0</w:t>
        </w:r>
      </w:hyperlink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 АУ "МФЦ ГО Борисоглебский ВО " в сети Интернет: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mydocuments36.ru</w:t>
        </w:r>
      </w:hyperlink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У "МФЦ ГО Борисоглебский ВО": </w:t>
      </w:r>
      <w:hyperlink r:id="rId7">
        <w:r>
          <w:rPr>
            <w:rStyle w:val="InternetLink"/>
            <w:color w:val="000000"/>
            <w:szCs w:val="28"/>
          </w:rPr>
          <w:t>mfc@govvrn.ru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smitrofanov@govvrn.ru</w:t>
        </w:r>
      </w:hyperlink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"МФЦ ГО Борисоглебский ВО "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 вторник, четверг, суббота: 08.00 – 17-00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08.00 - 20.00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08.00 – 16.00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               12.00 - 13.00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я о муниципальных образовательных организациях Борисоглебского городского округа Воронежской области, реализующих основную общеобразовательную программу дошкольного образования.</w:t>
      </w:r>
    </w:p>
    <w:p>
      <w:pPr>
        <w:pStyle w:val="ConsPlus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721"/>
        <w:gridCol w:w="1956"/>
        <w:gridCol w:w="2410"/>
        <w:gridCol w:w="2268"/>
        <w:gridCol w:w="2410"/>
        <w:gridCol w:w="2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образовательной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сай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тский сад № 1 комбинированного в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ензякова 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60, 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. Народ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 (47354) 5-1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penzyakovalm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ds1.bskedu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тский сад № 7 комбинированного в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сова Мар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97160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 г.Борисоглебск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.Карла Маркса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 6-14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usovams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ds7.bskedu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Центр развития ребенка - детский сад №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Никульшин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60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. Пролетар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 6-30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ikulshinatn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http://ds11.bskedu.ru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тский сад № 12 общеразвивающего в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Пулин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60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зд Поворинский, 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5-10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pulinalu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http://ds12.bskedu.ru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лг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60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ер. Заводско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 4 - 44 -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mail@ds16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http://ds16.bskedu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Центр развития ребенка - детский сад № 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Чернышов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тла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72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Юго-Восточный микрорайон, д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 (47354) 9-51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chernyshovasa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ds18.bskedu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Центр развития ребенка - детский сад № 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икулин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60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еверный микрорайон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3-3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nikulinata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http://ds19.bskedu.ru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етл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97172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Юго-Восточный микрорайон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4-12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bords20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ds20.bskedu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тский сад № 21 комбинированного в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Леонов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Лар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71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Воронежская обл.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. Аэродромная д.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 (47354) 6-61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bords21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ds21.bskedu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орисоглебская СОШ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Каверин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лад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66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г. Борисоглебск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ер. Граждански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9-07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kaverinvv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borschool6.edusite.ru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убаревская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амышенников 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43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 Борисоглебский городской округ, с.Губари, ул.Ленинская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 (47354) 7-6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popovaev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gubari-sosh.ucoz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акашевская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Гроб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42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Борисоглебский городской округ, с. Макашевка, 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ул. Коммуны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7-26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makashsosh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moymakashsosh.narod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нцырейская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Тарасов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ерг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55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 Борисоглебский городской округ, с. Танцырей, ул.Московская 4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 7-45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tarasovsv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brstanc.ucoz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Третьяковская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Бородулин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Ю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56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Борисоглебский городской округ, с. Третьяки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. Свободы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 7-75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brs-tret@tret-schoo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http://tret-school.ucoz.ru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ьяновская СО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Лукин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83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 Борисоглебский городской округ, село Ульяновка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Ворошил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7-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lukinaea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http://ulschool.bskedu.ru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Муниципальное казенное общеобразовательное учреждение Борисоглебского городского округа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кунев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397150, 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оронежская область, Борисоглебский городской округ, село Чигорак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л. Красная Заря, д. 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(47354)7-06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  <w:lang w:val="en-US"/>
              </w:rPr>
            </w:pPr>
            <w:r>
              <w:rPr>
                <w:szCs w:val="24"/>
              </w:rPr>
              <w:t>info@chig-schoo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chig-school.ucoz.ru</w:t>
            </w:r>
          </w:p>
        </w:tc>
      </w:tr>
    </w:tbl>
    <w:p>
      <w:pPr>
        <w:pStyle w:val="ConsPlusNormal1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obr@govvrn.ru" TargetMode="External"/><Relationship Id="rId3" Type="http://schemas.openxmlformats.org/officeDocument/2006/relationships/hyperlink" Target="mailto:Boris.obr@govvrn.ru" TargetMode="External"/><Relationship Id="rId4" Type="http://schemas.openxmlformats.org/officeDocument/2006/relationships/hyperlink" Target="tel:+7(47354)69855" TargetMode="External"/><Relationship Id="rId5" Type="http://schemas.openxmlformats.org/officeDocument/2006/relationships/hyperlink" Target="http://mydocuments36.ru/+7 (47354) 6-98-50" TargetMode="External"/><Relationship Id="rId6" Type="http://schemas.openxmlformats.org/officeDocument/2006/relationships/hyperlink" Target="http://mydocuments36.ru/" TargetMode="External"/><Relationship Id="rId7" Type="http://schemas.openxmlformats.org/officeDocument/2006/relationships/hyperlink" Target="mailto:mfc@govvrn.ru" TargetMode="External"/><Relationship Id="rId8" Type="http://schemas.openxmlformats.org/officeDocument/2006/relationships/hyperlink" Target="mailto:smitrofanov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24-11-29T09:10:00Z</cp:lastPrinted>
  <dcterms:modified xsi:type="dcterms:W3CDTF">2024-11-29T06:11:00Z</dcterms:modified>
  <cp:revision>39</cp:revision>
  <dc:subject/>
  <dc:title>о закреплении территории</dc:title>
</cp:coreProperties>
</file>