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rFonts w:eastAsia="Calibri"/>
                <w:sz w:val="28"/>
                <w:szCs w:val="28"/>
              </w:rPr>
              <w:t xml:space="preserve"> 12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140335</wp:posOffset>
                </wp:positionV>
                <wp:extent cx="6124575" cy="6578600"/>
                <wp:effectExtent l="5080" t="5080" r="5080" b="5080"/>
                <wp:wrapNone/>
                <wp:docPr id="1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6578640"/>
                          <a:chOff x="0" y="0"/>
                          <a:chExt cx="6124680" cy="65786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120000" cy="65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комплекта документов, регистрация ребенка в журнале учета детей, нуждающихся в определении в образовательные организации, реализующее основную общеобразовательную программу дошкольного образования в Борисоглебском городском округе Воронежской области  и АИС «Комплектование ДОУ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960"/>
                            <a:ext cx="2733840" cy="65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ка на учет дете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уждающихся в опреде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бразовательные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1038960"/>
                            <a:ext cx="2733840" cy="65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остановке на учет дет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уждающихся в опреде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зовательные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4160" y="103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6560" y="104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27240"/>
                            <a:ext cx="611964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ование образовательных организаций воспитанниками на очередной учебны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8720"/>
                            <a:ext cx="2733840" cy="65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путевки-направления на ребен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бразовательные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3240" y="288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3240" y="21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3880" y="393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57480"/>
                            <a:ext cx="6119640" cy="53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комплекта документов на зачисление ребенка в состав воспитанников образовательно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8840" y="39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97800"/>
                            <a:ext cx="2733840" cy="65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об образовании между образовательной организацией и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4878000"/>
                            <a:ext cx="2733840" cy="65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об отказе в зачислении ребенка в состав воспитанников образовательно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3800" y="489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160" y="487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5927040"/>
                            <a:ext cx="2733840" cy="65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ребенка в состав воспитанников образовательной организации приказом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6640" y="593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-12.8pt;margin-top:11.05pt;width:482.2pt;height:518pt" coordorigin="-256,221" coordsize="9644,10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55;top:221;width:9637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комплекта документов, регистрация ребенка в журнале учета детей, нуждающихся в определении в образовательные организации, реализующее основную общеобразовательную программу дошкольного образования в Борисоглебском городском округе Воронежской области  и АИС «Комплектование ДОУ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256;top:1857;width:4304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ка на учет дете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уждающихся в определ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бразовательные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94;top:1857;width:4304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остановке на учет дет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уждающихся в определ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зовательные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4" stroked="t" o:allowincell="f" style="position:absolute;left:1845;top:185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7140;top:187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56;top:3571;width:9636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ование образовательных организаций воспитанниками на очередной учебный го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256;top:4786;width:4304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путевки-направления на ребен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бразовательные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Прямая со стрелкой 8" stroked="t" o:allowincell="f" style="position:absolute;left:1875;top:477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" stroked="t" o:allowincell="f" style="position:absolute;left:1875;top:354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0" stroked="t" o:allowincell="f" style="position:absolute;left:1860;top:642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56;top:6453;width:9636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комплекта документов на зачисление ребенка в состав воспитанников образовательной организа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Прямая со стрелкой 12" stroked="t" o:allowincell="f" style="position:absolute;left:4545;top:645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56;top:7934;width:4304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об образовании между образовательной организацией и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84;top:7903;width:4304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об отказе в зачислении ребенка в состав воспитанников образовательной организа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Прямая со стрелкой 15" stroked="t" o:allowincell="f" style="position:absolute;left:7230;top:793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" stroked="t" o:allowincell="f" style="position:absolute;left:1845;top:790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81;top:9555;width:4304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ребенка в состав воспитанников образовательной организации приказом руковод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Прямая со стрелкой 18" stroked="t" o:allowincell="f" style="position:absolute;left:1770;top:957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        Т.В. Кум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Style6"/>
    <w:qFormat/>
    <w:rPr>
      <w:rFonts w:ascii="Calibri" w:hAnsi="Calibri" w:cs="Calibri"/>
      <w:b/>
      <w:bCs/>
    </w:rPr>
  </w:style>
  <w:style w:type="character" w:styleId="Heading7Char">
    <w:name w:val="Heading 7 Char"/>
    <w:basedOn w:val="Style6"/>
    <w:qFormat/>
    <w:rPr>
      <w:rFonts w:ascii="Calibri" w:hAnsi="Calibri" w:cs="Calibri"/>
      <w:sz w:val="24"/>
      <w:szCs w:val="24"/>
    </w:rPr>
  </w:style>
  <w:style w:type="character" w:styleId="Heading9Char">
    <w:name w:val="Heading 9 Char"/>
    <w:basedOn w:val="Style6"/>
    <w:qFormat/>
    <w:rPr>
      <w:rFonts w:ascii="Cambria" w:hAnsi="Cambria" w:cs="Cambria"/>
    </w:rPr>
  </w:style>
  <w:style w:type="character" w:styleId="Style7">
    <w:name w:val="Текст выноски Знак"/>
    <w:basedOn w:val="Style6"/>
    <w:qFormat/>
    <w:rPr>
      <w:sz w:val="2"/>
      <w:szCs w:val="2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Текст сноски Знак"/>
    <w:basedOn w:val="Style6"/>
    <w:qFormat/>
    <w:rPr>
      <w:rFonts w:ascii="DejaVu Sans;Arial" w:hAnsi="DejaVu Sans;Arial" w:cs="DejaVu Sans;Arial"/>
      <w:color w:val="000000"/>
      <w:lang w:val="ru-RU"/>
    </w:rPr>
  </w:style>
  <w:style w:type="character" w:styleId="PageNumber">
    <w:name w:val="Page Number"/>
    <w:basedOn w:val="Style6"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Bserpurlitem1">
    <w:name w:val="b-serp-url__item1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HTML1">
    <w:name w:val="Переменный HTML"/>
    <w:basedOn w:val="Style6"/>
    <w:qFormat/>
    <w:rPr>
      <w:rFonts w:ascii="Arial" w:hAnsi="Arial" w:cs="Arial"/>
      <w:color w:val="0000FF"/>
      <w:sz w:val="24"/>
      <w:szCs w:val="24"/>
      <w:u w:val="none"/>
    </w:rPr>
  </w:style>
  <w:style w:type="character" w:styleId="CommentTextChar">
    <w:name w:val="Comment Text Char"/>
    <w:basedOn w:val="Style6"/>
    <w:qFormat/>
    <w:rPr>
      <w:sz w:val="20"/>
      <w:szCs w:val="20"/>
    </w:rPr>
  </w:style>
  <w:style w:type="character" w:styleId="Style11">
    <w:name w:val="Текст примечания Знак"/>
    <w:qFormat/>
    <w:rPr>
      <w:rFonts w:ascii="Courier" w:hAnsi="Courier" w:cs="Courier"/>
      <w:sz w:val="22"/>
      <w:szCs w:val="22"/>
      <w:lang w:val="ru-RU"/>
    </w:rPr>
  </w:style>
  <w:style w:type="character" w:styleId="11">
    <w:name w:val="1Орган_ПР Знак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1">
    <w:name w:val="3Приложение Знак"/>
    <w:qFormat/>
    <w:rPr>
      <w:rFonts w:ascii="Arial" w:hAnsi="Arial" w:cs="Arial"/>
      <w:sz w:val="28"/>
      <w:szCs w:val="28"/>
      <w:lang w:val="ru-RU"/>
    </w:rPr>
  </w:style>
  <w:style w:type="character" w:styleId="TitleChar">
    <w:name w:val="Title Char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FooterChar">
    <w:name w:val="Footer Char"/>
    <w:basedOn w:val="Style6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DejaVu Sans;Arial" w:hAnsi="DejaVu Sans;Arial" w:cs="DejaVu Sans;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8"/>
    </w:rPr>
  </w:style>
  <w:style w:type="paragraph" w:styleId="HTML2">
    <w:name w:val="Стандартный HTML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8"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8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ooter">
    <w:name w:val="Footer"/>
    <w:basedOn w:val="Normal"/>
    <w:pPr>
      <w:ind w:firstLine="567"/>
      <w:jc w:val="both"/>
    </w:pPr>
    <w:rPr>
      <w:rFonts w:ascii="Arial" w:hAnsi="Arial" w:cs="Arial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0:00Z</dcterms:created>
  <dc:creator>admin</dc:creator>
  <dc:description/>
  <cp:keywords/>
  <dc:language>en-US</dc:language>
  <cp:lastModifiedBy>Каньшина Юлия Николаевна</cp:lastModifiedBy>
  <cp:lastPrinted>2016-03-03T16:15:00Z</cp:lastPrinted>
  <dcterms:modified xsi:type="dcterms:W3CDTF">2022-06-01T07:45:00Z</dcterms:modified>
  <cp:revision>15</cp:revision>
  <dc:subject/>
  <dc:title> </dc:title>
</cp:coreProperties>
</file>