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глебского городского округа Воронеж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ДЕЛ ОБРАЗОВАНИЯ И МОЛОДЁЖНОЙ ПОЛИТИК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7160, г. Борисоглеб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нежская обл. ул. Свободы, 20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47354) 6-25-4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с (47354) 6-32-6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oris.obr@govvrn.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циальные показания  (льготная катего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№ </w:t>
            </w:r>
            <w:r>
              <w:rPr>
                <w:sz w:val="20"/>
                <w:szCs w:val="20"/>
              </w:rPr>
              <w:t xml:space="preserve">документа) </w:t>
            </w:r>
          </w:p>
        </w:tc>
        <w:tc>
          <w:tcPr>
            <w:tcW w:w="576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ЕВКА-НАПРАВЛ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от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на  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 ребенк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Число, месяц, год рождения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в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бразования и молодеж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итики администрации Борисоглеб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                                                          _______________________          </w:t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(расшифровк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и молодежной политики                                                                        Т.В. Кумченко </w:t>
      </w:r>
    </w:p>
    <w:sectPr>
      <w:footerReference w:type="default" r:id="rId3"/>
      <w:footerReference w:type="first" r:id="rId4"/>
      <w:type w:val="nextPage"/>
      <w:pgSz w:w="11906" w:h="16838"/>
      <w:pgMar w:left="1559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7:00Z</dcterms:created>
  <dc:creator> </dc:creator>
  <dc:description/>
  <cp:keywords/>
  <dc:language>en-US</dc:language>
  <cp:lastModifiedBy>Каньшина Юлия Николаевна</cp:lastModifiedBy>
  <cp:lastPrinted>2017-11-27T10:04:00Z</cp:lastPrinted>
  <dcterms:modified xsi:type="dcterms:W3CDTF">2022-06-01T07:46:00Z</dcterms:modified>
  <cp:revision>29</cp:revision>
  <dc:subject/>
  <dc:title>АДМИНИСТРАТИВНЫЙ РЕГЛАМЕНТ</dc:title>
</cp:coreProperties>
</file>