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Calibri"/>
                <w:sz w:val="28"/>
                <w:szCs w:val="28"/>
              </w:rPr>
              <w:t xml:space="preserve"> 1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равка (уведомлени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регистрации ребенка в журнале учета детей, нуждающихся в определении в образовательные организации, реализующие основную общеобразовательную программу дошкольного образования в Борисоглебском городском округе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ящая справка выда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, что 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ИО 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(а) в журнал учета детей, нуждающихся в определении в образовательные организации, реализующее основную общеобразовательную программу дошкольного образования в Борисоглебском городском округе Воронеж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 общих основаниях, или льготного устройства, - нужное вписат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ата регистрации ребенка и регистрационный номер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ой полити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молодежной политики                                                                        Т.В. Кумченко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Cambria"/>
    </w:rPr>
  </w:style>
  <w:style w:type="character" w:styleId="Style7">
    <w:name w:val="Текст выноски Знак"/>
    <w:basedOn w:val="Style6"/>
    <w:qFormat/>
    <w:rPr>
      <w:sz w:val="2"/>
      <w:szCs w:val="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сноски Знак"/>
    <w:basedOn w:val="Style6"/>
    <w:qFormat/>
    <w:rPr>
      <w:rFonts w:ascii="DejaVu Sans;Arial" w:hAnsi="DejaVu Sans;Arial" w:cs="DejaVu Sans;Arial"/>
      <w:color w:val="000000"/>
      <w:lang w:val="ru-RU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Bserpurlitem1">
    <w:name w:val="b-serp-url__item1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HTML1">
    <w:name w:val="Переменный HTML"/>
    <w:basedOn w:val="Style6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6"/>
    <w:qFormat/>
    <w:rPr>
      <w:sz w:val="20"/>
      <w:szCs w:val="20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  <w:lang w:val="ru-RU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oterChar">
    <w:name w:val="Footer Char"/>
    <w:basedOn w:val="Style6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9:00Z</dcterms:created>
  <dc:creator>admin</dc:creator>
  <dc:description/>
  <cp:keywords/>
  <dc:language>en-US</dc:language>
  <cp:lastModifiedBy>Каньшина Юлия Николаевна</cp:lastModifiedBy>
  <cp:lastPrinted>2018-01-29T15:51:00Z</cp:lastPrinted>
  <dcterms:modified xsi:type="dcterms:W3CDTF">2022-06-01T07:47:00Z</dcterms:modified>
  <cp:revision>12</cp:revision>
  <dc:subject/>
  <dc:title> </dc:title>
</cp:coreProperties>
</file>