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орисоглебского городского округа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02.06.2025 № 1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ценки обеспечения готовности к отопительному периоду 2025/2026 г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Борисоглебск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« _______» _____________ 2025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место составления акта)                                   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, образованная постановлением администрации Борисоглебского городского округа Воронежской области от ________№ _______ «О  создании   комиссии   по оценке готовности  теплоснабжающих, теплосетевых   организаций   и     потребителей тепловой энергии Борисоглебского городского округа Воронежской области  к  отопительному  периоду 2025-2026 годов»  в соответствии с программой проведения  оценки обеспечения готовности к отопительному периоду от 02.06.2025 г., утвержденной постановлением администрации Борисоглебского     городского    округа     Воронежской     области     от     02.06.2025    № 1554, с  "__" ______ 20__ г.  по "__" ______ 20__ г. в соответствии с    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№190-ФЗ "О теплоснабжении" провела оценку обеспечения готовности к отопительному периоду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    (наименование лица, подлежащего оценке обеспечения готовност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ка  обеспечения  готовности  к  отопительному периоду проводилась в отношении следующих объектов оценки обеспечения готовнос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autoSpaceDE w:val="false"/>
        <w:ind w:firstLine="709"/>
        <w:jc w:val="both"/>
        <w:rPr/>
      </w:pPr>
      <w:r>
        <w:rPr/>
        <w:t>1. Уровни готовности объектов оценки обеспечения готовност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оценки обеспечения гот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Уровень готовности лица, подлежащего оценке обеспечения готовност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е: 1. Оценочный лист для расчета индекса готовности к отопительному периоду _____________________________________________________________________ на __ л. в 1 экз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объект оценки обеспечения готовности)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2. Оценочный лист для расчета индекса готовности к отопительному периоду _____________________________________________________________________ на __ л. в 1 экз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объект оценки обеспечения готовности)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3. Оценочный лист для расчета индекса готовности к отопительному периоду _____________________________________________________________________ на __ л. в 1 экз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объект оценки обеспечения готовност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комиссии: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rPr/>
      </w:pPr>
      <w:r>
        <w:rPr/>
        <w:t>Члены комиссии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  актами оценки обеспечения готовности ознакомлен, один экземпляр акта получ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________ 20__ г. ______________________________________________</w:t>
      </w:r>
    </w:p>
    <w:p>
      <w:pPr>
        <w:pStyle w:val="Normal"/>
        <w:autoSpaceDE w:val="false"/>
        <w:ind w:left="283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9:00Z</dcterms:created>
  <dc:creator>PankovSV</dc:creator>
  <dc:description/>
  <cp:keywords/>
  <dc:language>en-US</dc:language>
  <cp:lastModifiedBy>Валерий Валент. Смирнов</cp:lastModifiedBy>
  <cp:lastPrinted>2024-07-04T11:57:00Z</cp:lastPrinted>
  <dcterms:modified xsi:type="dcterms:W3CDTF">2025-06-05T06:59:00Z</dcterms:modified>
  <cp:revision>7</cp:revision>
  <dc:subject/>
  <dc:title>Приложение</dc:title>
</cp:coreProperties>
</file>