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округа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25 № 15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готовности к отопительному периоду 2025/20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лица, подлежащего оценке обеспечения готовности к отопительному пери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отношении следующих объектов, по  которым  проводилась  оценка обеспечения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ценки обеспечения готовности к отопительному периоду от  _____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09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Лео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00Z</dcterms:created>
  <dc:creator>PankovSV</dc:creator>
  <dc:description/>
  <cp:keywords/>
  <dc:language>en-US</dc:language>
  <cp:lastModifiedBy>Валерий Валент. Смирнов</cp:lastModifiedBy>
  <cp:lastPrinted>2021-07-19T08:12:00Z</cp:lastPrinted>
  <dcterms:modified xsi:type="dcterms:W3CDTF">2025-06-05T07:00:00Z</dcterms:modified>
  <cp:revision>5</cp:revision>
  <dc:subject/>
  <dc:title>Приложение</dc:title>
</cp:coreProperties>
</file>