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.12.2023 г. № 2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Борисоглебской городской Думы  Борисоглебского городского округа Воронежской области от 25.11.2013 №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06.10.2003 г. № 131-ФЗ                  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ставом Борисоглебского городского округа Воронежской области Борисоглебская городская Дума Борисоглебского городского округа Воронежской области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Внест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Борисоглебской городской Думы  Борисоглебского городского округа Воронежской области от 25.11.2013 г. №200, следующие изменения: </w:t>
      </w:r>
    </w:p>
    <w:p>
      <w:pPr>
        <w:pStyle w:val="3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2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лжности муниципальной службы, отнесенные к старшей группе» после слов «главный специалист – заместитель главного бухгалтера отдела учета и отчетности.» дополнить словами «, главный 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специалист (по вопросам информационной безопасности), главный специалист комиссии по делам несовершеннолетних и защите их прав.».</w:t>
      </w:r>
    </w:p>
    <w:p>
      <w:pPr>
        <w:pStyle w:val="3"/>
        <w:ind w:firstLine="708"/>
        <w:rPr/>
      </w:pPr>
      <w:r>
        <w:rPr>
          <w:sz w:val="28"/>
          <w:szCs w:val="28"/>
        </w:rPr>
        <w:t xml:space="preserve">1.2. Пункт 13 раздела IV «Должности муниципальной службы, отнесенные к старшей группе» после слов «сектора молодежной политики отдела образования и молодежной политики.» дополнить словами «, ведущий специалист сектора кадровой работы отдела организационной работы и муниципальной службы.».  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информационно-телекоммуникационной сети  «Интернет»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Глава Борисоглебского городского округа                                              Е.О. Агаев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Times New Roman" w:hAnsi="Times New Roman" w:cs="Times New Roman"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_Timer;Times New Roman" w:hAnsi="a_Timer;Times New Roman" w:cs="a_Timer;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autoSpaceDE w:val="fals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3:36:00Z</dcterms:created>
  <dc:creator>Vlad</dc:creator>
  <dc:description/>
  <cp:keywords/>
  <dc:language>en-US</dc:language>
  <cp:lastModifiedBy>Егор Дубровский</cp:lastModifiedBy>
  <cp:lastPrinted>2023-12-27T08:06:00Z</cp:lastPrinted>
  <dcterms:modified xsi:type="dcterms:W3CDTF">2024-01-28T13:36:00Z</dcterms:modified>
  <cp:revision>2</cp:revision>
  <dc:subject/>
  <dc:title> </dc:title>
</cp:coreProperties>
</file>