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февраля 2006 г. N 8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И ПРЕДОСТАВЛЕНИЯ ТЕХНИЧЕСКИХ УСЛО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КЛЮЧЕНИЯ ОБЪЕКТА КАПИТАЛЬНОГО СТРОИТЕЛЬСТВА К С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ЖЕНЕРНО-ТЕХНИЧЕСКОГО ОБЕСПЕЧЕНИЯ И ПРАВИЛ ПОДКЛЮ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А КАПИТАЛЬНОГО СТРОИТЕЛЬСТВА К С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ЖЕНЕРНО-ТЕХНИЧЕСКОГО ОБЕСПЕ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5.05.2010 </w:t>
      </w:r>
      <w:hyperlink r:id="rId2">
        <w:r>
          <w:rPr>
            <w:rStyle w:val="InternetLink"/>
            <w:color w:val="0000FF"/>
          </w:rPr>
          <w:t>N 34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1.2010 </w:t>
      </w:r>
      <w:hyperlink r:id="rId3">
        <w:r>
          <w:rPr>
            <w:rStyle w:val="InternetLink"/>
            <w:color w:val="0000FF"/>
          </w:rPr>
          <w:t>N 940</w:t>
        </w:r>
      </w:hyperlink>
      <w:r>
        <w:rPr/>
        <w:t xml:space="preserve">, от 16.04.2012 </w:t>
      </w:r>
      <w:hyperlink r:id="rId4">
        <w:r>
          <w:rPr>
            <w:rStyle w:val="InternetLink"/>
            <w:color w:val="0000FF"/>
          </w:rPr>
          <w:t>N 30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7.2013 </w:t>
      </w:r>
      <w:hyperlink r:id="rId5">
        <w:r>
          <w:rPr>
            <w:rStyle w:val="InternetLink"/>
            <w:color w:val="0000FF"/>
          </w:rPr>
          <w:t>N 642</w:t>
        </w:r>
      </w:hyperlink>
      <w:r>
        <w:rPr/>
        <w:t xml:space="preserve">, от 29.07.2013 </w:t>
      </w:r>
      <w:hyperlink r:id="rId6">
        <w:r>
          <w:rPr>
            <w:rStyle w:val="InternetLink"/>
            <w:color w:val="0000FF"/>
          </w:rPr>
          <w:t>N 64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0.03.2012 N АКПИ12-29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8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40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раздел III</w:t>
        </w:r>
      </w:hyperlink>
      <w:r>
        <w:rPr/>
        <w:t xml:space="preserve">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февраля 2006 г. N 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И ПРЕДОСТАВЛЕНИЯ ТЕХНИЧЕСКИХ УСЛО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КЛЮЧЕНИЯ ОБЪЕКТА КАПИТАЛЬНОГО СТРОИТЕЛЬСТВА К С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ЖЕНЕРНО-ТЕХНИЧЕСКОГО ОБЕСПЕ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5.05.2010 </w:t>
      </w:r>
      <w:hyperlink r:id="rId10">
        <w:r>
          <w:rPr>
            <w:rStyle w:val="InternetLink"/>
            <w:color w:val="0000FF"/>
          </w:rPr>
          <w:t>N 34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7.2013 </w:t>
      </w:r>
      <w:hyperlink r:id="rId11">
        <w:r>
          <w:rPr>
            <w:rStyle w:val="InternetLink"/>
            <w:color w:val="0000FF"/>
          </w:rPr>
          <w:t>N 642</w:t>
        </w:r>
      </w:hyperlink>
      <w:r>
        <w:rPr/>
        <w:t xml:space="preserve">, от 29.07.2013 </w:t>
      </w:r>
      <w:hyperlink r:id="rId12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сурсы"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разрешенном использова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ых и (или) местных нормативов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 существующего и планируемого размещения объектов капитального строительства (тепло-, газо-, водоснабжения и водоотведения) федерального, регионального и местного значения, схем тепло-, водоснабжения и водоот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17">
        <w:r>
          <w:rPr>
            <w:rStyle w:val="InternetLink"/>
            <w:color w:val="0000FF"/>
          </w:rPr>
          <w:t>N 341</w:t>
        </w:r>
      </w:hyperlink>
      <w:r>
        <w:rPr/>
        <w:t xml:space="preserve">, от 29.07.2013 </w:t>
      </w:r>
      <w:hyperlink r:id="rId18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ых (минимальных и (или) максимальных) размер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w:anchor="Par68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ar105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8"/>
      <w:bookmarkEnd w:id="3"/>
      <w:r>
        <w:rPr/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/>
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2"/>
      <w:bookmarkEnd w:id="5"/>
      <w:r>
        <w:rPr/>
        <w:t xml:space="preserve"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газо-, 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в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, а для сетей газоснабжения - на основании программ газификации, утверждаемых уполномоченны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20">
        <w:r>
          <w:rPr>
            <w:rStyle w:val="InternetLink"/>
            <w:color w:val="0000FF"/>
          </w:rPr>
          <w:t>N 341</w:t>
        </w:r>
      </w:hyperlink>
      <w:r>
        <w:rPr/>
        <w:t xml:space="preserve">, от 29.07.2013 </w:t>
      </w:r>
      <w:hyperlink r:id="rId21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, а также на случаи подключения к централизованным системам водоснабжения и (или)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7"/>
      <w:bookmarkEnd w:id="6"/>
      <w:r>
        <w:rPr/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лица, направившего запрос, его местонахождение и почтовый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разрешенном использова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hyperlink w:anchor="Par7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на момент запроса заявителя технической возможности для подключения (технологического присоединения) вследствие недостаточности свободной мощности, необходимой для осуществления горячего водоснабжения, и отсутствии в инвестиционной программе организации, осуществляющей горячее водоснабжение,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орядке, предусмотренном </w:t>
      </w:r>
      <w:hyperlink r:id="rId24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водоснабжении и водоотведении", осуществляет действия по определению возможности подключения (технологического присоединения) объекта заявителя к централизованным системам горячего водоснабжения, для чего направляет запрос в органы местного самоуправления поселения, городского округа о возможности подключения (технологического присоединения) объекта заявителя к централизованным системам горячего водоснабжения. При этом организация, осуществляющая горячее водоснабжение, обязана определить и предоставить технические условия или информацию о плате за подключение (технологическое присоединение)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, городского округа информации, предусмотренной </w:t>
      </w:r>
      <w:hyperlink r:id="rId25">
        <w:r>
          <w:rPr>
            <w:rStyle w:val="InternetLink"/>
            <w:color w:val="0000FF"/>
          </w:rPr>
          <w:t>частью 2 статьи 19</w:t>
        </w:r>
      </w:hyperlink>
      <w:r>
        <w:rPr/>
        <w:t xml:space="preserve"> Федерального закона "О водоснабжении и водоотведен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7.2013 N 6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ехнические условия должны содержать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нагрузка в возможных точках под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ля подключения строящихся (реконструируемых)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w:anchor="Par7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та за подключение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5"/>
      <w:bookmarkEnd w:id="7"/>
      <w:r>
        <w:rPr/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е анализа резерва мощностей по производству соответствующих ресурсов и приему сточных вод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, а в отношении сетей тепло-, водоснабжения и водоотведения также с учетом схем тепло-,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озможность подключения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в случаях, указанных в </w:t>
      </w:r>
      <w:hyperlink w:anchor="Par105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, существу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резерва мощности по производству соответствующего рес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 и водоотведения, и при наличии свободной мощности, необходимой для осуществления холодного водоснабжения и (или) водоотведения, организация, осуществляющая эксплуатацию указанных сетей, не вправе отказать в выдаче технических услов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а за подключение объекта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35">
        <w:r>
          <w:rPr>
            <w:rStyle w:val="InternetLink"/>
            <w:color w:val="0000FF"/>
          </w:rPr>
          <w:t>N 341</w:t>
        </w:r>
      </w:hyperlink>
      <w:r>
        <w:rPr/>
        <w:t xml:space="preserve">, от 29.07.2013 </w:t>
      </w:r>
      <w:hyperlink r:id="rId36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та за подключение (технологическое присоединение)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35"/>
      <w:bookmarkEnd w:id="8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февраля 2006 г. N 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140"/>
      <w:bookmarkEnd w:id="9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КЛЮЧЕНИЯ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ЕТЯМ ИНЖЕНЕРНО-ТЕХНИЧЕСКОГО ОБЕСПЕ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5.05.2010 </w:t>
      </w:r>
      <w:hyperlink r:id="rId40">
        <w:r>
          <w:rPr>
            <w:rStyle w:val="InternetLink"/>
            <w:color w:val="0000FF"/>
          </w:rPr>
          <w:t>N 34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1.2010 </w:t>
      </w:r>
      <w:hyperlink r:id="rId41">
        <w:r>
          <w:rPr>
            <w:rStyle w:val="InternetLink"/>
            <w:color w:val="0000FF"/>
          </w:rPr>
          <w:t>N 940</w:t>
        </w:r>
      </w:hyperlink>
      <w:r>
        <w:rPr/>
        <w:t xml:space="preserve">, от 16.04.2012 </w:t>
      </w:r>
      <w:hyperlink r:id="rId42">
        <w:r>
          <w:rPr>
            <w:rStyle w:val="InternetLink"/>
            <w:color w:val="0000FF"/>
          </w:rPr>
          <w:t>N 30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7.2013 </w:t>
      </w:r>
      <w:hyperlink r:id="rId43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и лицом, осуществляющим строительство (реконструкцию) объектов капитального строительства, возникающие в процессе подключения таких объектов к сетям инженерно-технического обеспечения, включая порядок подачи и рассмотрения заявления о подключении, выдачи и исполнения условий подключения, а также условия подачи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ключении строящихся (реконструируемых) объектов капитального строительства непосредственно к оборудованию по подаче коммунального ресурса газа владелец такого оборудования осуществляет права и обязанности организации, осуществляющей эксплуатацию сетей инженерно-технического обеспечения, в части подключения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44">
        <w:r>
          <w:rPr>
            <w:rStyle w:val="InternetLink"/>
            <w:color w:val="0000FF"/>
          </w:rPr>
          <w:t>N 341</w:t>
        </w:r>
      </w:hyperlink>
      <w:r>
        <w:rPr/>
        <w:t xml:space="preserve">, от 16.04.2012 </w:t>
      </w:r>
      <w:hyperlink r:id="rId45">
        <w:r>
          <w:rPr>
            <w:rStyle w:val="InternetLink"/>
            <w:color w:val="0000FF"/>
          </w:rPr>
          <w:t>N 307</w:t>
        </w:r>
      </w:hyperlink>
      <w:r>
        <w:rPr/>
        <w:t xml:space="preserve">, от 29.07.2013 </w:t>
      </w:r>
      <w:hyperlink r:id="rId46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сурсы" - сетевой газ, используемый для предоставления услуг по газоснабж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7.2013 N 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ети инженерно-технического обеспечения" - совокупность имущественных объектов, непосредственно используемых в процессе газоснабжения. При подключении объектов капитального строительства непосредственно к оборудованию по производству ресурсов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48">
        <w:r>
          <w:rPr>
            <w:rStyle w:val="InternetLink"/>
            <w:color w:val="0000FF"/>
          </w:rPr>
          <w:t>N 341</w:t>
        </w:r>
      </w:hyperlink>
      <w:r>
        <w:rPr/>
        <w:t xml:space="preserve">, от 16.04.2012 </w:t>
      </w:r>
      <w:hyperlink r:id="rId49">
        <w:r>
          <w:rPr>
            <w:rStyle w:val="InternetLink"/>
            <w:color w:val="0000FF"/>
          </w:rPr>
          <w:t>N 307</w:t>
        </w:r>
      </w:hyperlink>
      <w:r>
        <w:rPr/>
        <w:t xml:space="preserve">, от 29.07.2013 </w:t>
      </w:r>
      <w:hyperlink r:id="rId50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газ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51">
        <w:r>
          <w:rPr>
            <w:rStyle w:val="InternetLink"/>
            <w:color w:val="0000FF"/>
          </w:rPr>
          <w:t>N 341</w:t>
        </w:r>
      </w:hyperlink>
      <w:r>
        <w:rPr/>
        <w:t xml:space="preserve">, от 16.04.2012 </w:t>
      </w:r>
      <w:hyperlink r:id="rId52">
        <w:r>
          <w:rPr>
            <w:rStyle w:val="InternetLink"/>
            <w:color w:val="0000FF"/>
          </w:rPr>
          <w:t>N 307</w:t>
        </w:r>
      </w:hyperlink>
      <w:r>
        <w:rPr/>
        <w:t xml:space="preserve">, от 29.07.2013 </w:t>
      </w:r>
      <w:hyperlink r:id="rId53">
        <w:r>
          <w:rPr>
            <w:rStyle w:val="InternetLink"/>
            <w:color w:val="0000FF"/>
          </w:rPr>
          <w:t>N 64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изическое или юридическое лицо, владеющее на праве собственности или ином законном основании ранее построенным, но не подключенным к сетям инженерно-технического обеспечения объектом капитального строительства, требующим подключения к сетям инженерно-технического обеспечения (увеличения потребляемой нагрузки), в том числе связанного с изменением параметров этих сетей, или осуществляющее на принадлежащем ему на праве собственности или ином законном основании земельном участке строительство (реконструкцию) такого объекта (далее - заказчик), для подключения этих объектов к сетям инженерно-технического обеспечения обращается с заявлением о подключении указанных объектов в организацию, осуществляющую эксплуатацию сетей инженерно-технического обеспечения и предоставившую заказчику в </w:t>
      </w:r>
      <w:hyperlink w:anchor="Par70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технические условия подключения объекта капитального строительства к сетям инженерно-технического обеспечения (далее - исполнитель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казчиком заявления о подключении с указанием требуемого объема подключаемой н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64"/>
      <w:bookmarkEnd w:id="10"/>
      <w:r>
        <w:rPr/>
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66"/>
      <w:bookmarkEnd w:id="11"/>
      <w:r>
        <w:rPr/>
        <w:t>выполнение условий подачи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1.2010 N 9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дключение объекта капитального строительства к сетям газоснабжения после заключения договора о подключении по этапам, предусмотренным </w:t>
      </w:r>
      <w:hyperlink w:anchor="Par164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- </w:t>
      </w:r>
      <w:hyperlink w:anchor="Par166">
        <w:r>
          <w:rPr>
            <w:rStyle w:val="InternetLink"/>
            <w:color w:val="0000FF"/>
          </w:rPr>
          <w:t>шестым пункта 4</w:t>
        </w:r>
      </w:hyperlink>
      <w:r>
        <w:rPr/>
        <w:t xml:space="preserve"> настоящих Правил, осуществляется в порядке, установленном </w:t>
      </w:r>
      <w:hyperlink r:id="rId5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 и предоставления услуг по газоснабжению в Российской Федерации, утвержденными Постановлением Правительства Российской Федерации от 17 мая 2002 г. N 31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5.05.2010 </w:t>
      </w:r>
      <w:hyperlink r:id="rId57">
        <w:r>
          <w:rPr>
            <w:rStyle w:val="InternetLink"/>
            <w:color w:val="0000FF"/>
          </w:rPr>
          <w:t>N 341</w:t>
        </w:r>
      </w:hyperlink>
      <w:r>
        <w:rPr/>
        <w:t xml:space="preserve">, от 27.11.2010 </w:t>
      </w:r>
      <w:hyperlink r:id="rId58">
        <w:r>
          <w:rPr>
            <w:rStyle w:val="InternetLink"/>
            <w:color w:val="0000FF"/>
          </w:rPr>
          <w:t>N 94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70"/>
      <w:bookmarkEnd w:id="12"/>
      <w:r>
        <w:rPr/>
        <w:t>6. Для подключения объекта капитального строительства к сетям инженерно-технического обеспечения заказчик направляет исполн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6 </w:t>
      </w:r>
      <w:hyperlink r:id="rId59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30.03.2012 N АКПИ12-292 признан недействующим в части направления исполнителю для подключения объекта капитального строительства к сетям инженерно-технического обеспечения заказчика нотариально заверенных копий учредительных документ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окументы, которые в зависимости от вида сетей инженерно-технического обеспечения должны быть представлены в соответствии с законодательством Российской Федерации о газоснаб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не вправе требовать от заказчика не предусмотренные настоящими Правилами документы и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сполнитель при получении от заказчика заявления о подключении объекта капитального строительства к сетям инженерно-технического обеспечения и необходимых документов проверяет их соответствие установленным в настоящих Правилах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едставления не всех документов, указанных в </w:t>
      </w:r>
      <w:hyperlink w:anchor="Par17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едставления всех документов, указанных в </w:t>
      </w:r>
      <w:hyperlink w:anchor="Par17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исполнитель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овия подключения должны предусматривать подключение в пределах границ земельного участка, за исключением случаев, установленных </w:t>
      </w:r>
      <w:hyperlink w:anchor="Par72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определения и предоставления технических условий подключения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</w:t>
      </w:r>
      <w:hyperlink r:id="rId61">
        <w:r>
          <w:rPr>
            <w:rStyle w:val="InternetLink"/>
            <w:color w:val="0000FF"/>
          </w:rPr>
          <w:t>порядке</w:t>
        </w:r>
      </w:hyperlink>
      <w:r>
        <w:rPr/>
        <w:t xml:space="preserve">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надзор за выполнением мероприятий по присоеди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о ввода объектов капитального строительства в эксплуатацию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ить установленные в настоящих Правилах требования, необходимые для подачи ресурсов, с учетом особенностей подключения объектов к отдельным видам сетей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 соглашению сторон подключение к сетям инженерно-технического обеспечения объектов, не относящихся к объектам капитального строительства (временные постройки, киоски, навесы и другие подобные постройки),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Лицо, осуществляющее самовольное подключение объекта капитального строительства к сетям инженерно-технического обеспечения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 - 20. Утратили силу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07.2013 N 6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 - 23. Утратили силу. - </w:t>
      </w: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4.2012 N 3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921D1DAAD84C47BB4A8A514B811CDECE51722B477117813A6DB328ACB90A04B0F84D2BA7C9B83P5k4J" TargetMode="External"/><Relationship Id="rId3" Type="http://schemas.openxmlformats.org/officeDocument/2006/relationships/hyperlink" Target="consultantplus://offline/ref=687921D1DAAD84C47BB4A8A514B811CDECE11927B377117813A6DB328ACB90A04B0F84D2BA7C9B85P5k9J" TargetMode="External"/><Relationship Id="rId4" Type="http://schemas.openxmlformats.org/officeDocument/2006/relationships/hyperlink" Target="consultantplus://offline/ref=687921D1DAAD84C47BB4A8A514B811CDECE31624B177117813A6DB328ACB90A04B0F84D2BA7C9A8CP5k7J" TargetMode="External"/><Relationship Id="rId5" Type="http://schemas.openxmlformats.org/officeDocument/2006/relationships/hyperlink" Target="consultantplus://offline/ref=687921D1DAAD84C47BB4A8A514B811CDECE41E21B07E117813A6DB328ACB90A04B0F84D2BA7C9B85P5k7J" TargetMode="External"/><Relationship Id="rId6" Type="http://schemas.openxmlformats.org/officeDocument/2006/relationships/hyperlink" Target="consultantplus://offline/ref=687921D1DAAD84C47BB4A8A514B811CDECE41E26B07A117813A6DB328ACB90A04B0F84D2BA7C9C85P5k3J" TargetMode="External"/><Relationship Id="rId7" Type="http://schemas.openxmlformats.org/officeDocument/2006/relationships/hyperlink" Target="consultantplus://offline/ref=687921D1DAAD84C47BB4A8A514B811CDECE31621B67E117813A6DB328ACB90A04B0F84D2BA7C9B86P5k5J" TargetMode="External"/><Relationship Id="rId8" Type="http://schemas.openxmlformats.org/officeDocument/2006/relationships/hyperlink" Target="consultantplus://offline/ref=687921D1DAAD84C47BB4A8A514B811CDECE51921B47C117813A6DB328ACB90A04B0F84D2BA7C9C83P5k1J" TargetMode="External"/><Relationship Id="rId9" Type="http://schemas.openxmlformats.org/officeDocument/2006/relationships/hyperlink" Target="consultantplus://offline/ref=687921D1DAAD84C47BB4A8A514B811CDE9E21727B1754C721BFFD7308DC4CFB74C4688D3BA7C93P8k3J" TargetMode="External"/><Relationship Id="rId10" Type="http://schemas.openxmlformats.org/officeDocument/2006/relationships/hyperlink" Target="consultantplus://offline/ref=687921D1DAAD84C47BB4A8A514B811CDECE51722B477117813A6DB328ACB90A04B0F84D2BA7C9B83P5k5J" TargetMode="External"/><Relationship Id="rId11" Type="http://schemas.openxmlformats.org/officeDocument/2006/relationships/hyperlink" Target="consultantplus://offline/ref=687921D1DAAD84C47BB4A8A514B811CDECE41E21B07E117813A6DB328ACB90A04B0F84D2BA7C9B85P5k7J" TargetMode="External"/><Relationship Id="rId12" Type="http://schemas.openxmlformats.org/officeDocument/2006/relationships/hyperlink" Target="consultantplus://offline/ref=687921D1DAAD84C47BB4A8A514B811CDECE41E26B07A117813A6DB328ACB90A04B0F84D2BA7C9C85P5k4J" TargetMode="External"/><Relationship Id="rId13" Type="http://schemas.openxmlformats.org/officeDocument/2006/relationships/hyperlink" Target="consultantplus://offline/ref=687921D1DAAD84C47BB4A8A514B811CDECE51722B477117813A6DB328ACB90A04B0F84D2BA7C9B83P5k7J" TargetMode="External"/><Relationship Id="rId14" Type="http://schemas.openxmlformats.org/officeDocument/2006/relationships/hyperlink" Target="consultantplus://offline/ref=687921D1DAAD84C47BB4A8A514B811CDECE51722B477117813A6DB328ACB90A04B0F84D2BA7C9B82P5k0J" TargetMode="External"/><Relationship Id="rId15" Type="http://schemas.openxmlformats.org/officeDocument/2006/relationships/hyperlink" Target="consultantplus://offline/ref=687921D1DAAD84C47BB4A8A514B811CDECE51722B477117813A6DB328ACB90A04B0F84D2BA7C9B82P5k0J" TargetMode="External"/><Relationship Id="rId16" Type="http://schemas.openxmlformats.org/officeDocument/2006/relationships/hyperlink" Target="consultantplus://offline/ref=687921D1DAAD84C47BB4A8A514B811CDECE51722B477117813A6DB328ACB90A04B0F84D2BA7C9B82P5k0J" TargetMode="External"/><Relationship Id="rId17" Type="http://schemas.openxmlformats.org/officeDocument/2006/relationships/hyperlink" Target="consultantplus://offline/ref=687921D1DAAD84C47BB4A8A514B811CDECE51722B477117813A6DB328ACB90A04B0F84D2BA7C9B82P5k1J" TargetMode="External"/><Relationship Id="rId18" Type="http://schemas.openxmlformats.org/officeDocument/2006/relationships/hyperlink" Target="consultantplus://offline/ref=687921D1DAAD84C47BB4A8A514B811CDECE41E26B07A117813A6DB328ACB90A04B0F84D2BA7C9C85P5k5J" TargetMode="External"/><Relationship Id="rId19" Type="http://schemas.openxmlformats.org/officeDocument/2006/relationships/hyperlink" Target="consultantplus://offline/ref=687921D1DAAD84C47BB4A8A514B811CDEAE31621B1754C721BFFD7308DC4CFB74C4688D3BA7C9AP8k4J" TargetMode="External"/><Relationship Id="rId20" Type="http://schemas.openxmlformats.org/officeDocument/2006/relationships/hyperlink" Target="consultantplus://offline/ref=687921D1DAAD84C47BB4A8A514B811CDECE51722B477117813A6DB328ACB90A04B0F84D2BA7C9B82P5k1J" TargetMode="External"/><Relationship Id="rId21" Type="http://schemas.openxmlformats.org/officeDocument/2006/relationships/hyperlink" Target="consultantplus://offline/ref=687921D1DAAD84C47BB4A8A514B811CDECE41E26B07A117813A6DB328ACB90A04B0F84D2BA7C9C85P5k7J" TargetMode="External"/><Relationship Id="rId22" Type="http://schemas.openxmlformats.org/officeDocument/2006/relationships/hyperlink" Target="consultantplus://offline/ref=687921D1DAAD84C47BB4A8A514B811CDECE41E26B07A117813A6DB328ACB90A04B0F84D2BA7C9C85P5k8J" TargetMode="External"/><Relationship Id="rId23" Type="http://schemas.openxmlformats.org/officeDocument/2006/relationships/hyperlink" Target="consultantplus://offline/ref=687921D1DAAD84C47BB4A8A514B811CDECE41E26B07A117813A6DB328ACB90A04B0F84D2BA7C9C85P5k9J" TargetMode="External"/><Relationship Id="rId24" Type="http://schemas.openxmlformats.org/officeDocument/2006/relationships/hyperlink" Target="consultantplus://offline/ref=687921D1DAAD84C47BB4A8A514B811CDECE41E22B776117813A6DB328ACB90A04B0F84D2BA7C9D82P5k6J" TargetMode="External"/><Relationship Id="rId25" Type="http://schemas.openxmlformats.org/officeDocument/2006/relationships/hyperlink" Target="consultantplus://offline/ref=687921D1DAAD84C47BB4A8A514B811CDECE41E22B776117813A6DB328ACB90A04B0F84D2BA7C9D82P5k8J" TargetMode="External"/><Relationship Id="rId26" Type="http://schemas.openxmlformats.org/officeDocument/2006/relationships/hyperlink" Target="consultantplus://offline/ref=687921D1DAAD84C47BB4A8A514B811CDECE41E21B07E117813A6DB328ACB90A04B0F84D2BA7C9B85P5k7J" TargetMode="External"/><Relationship Id="rId27" Type="http://schemas.openxmlformats.org/officeDocument/2006/relationships/hyperlink" Target="consultantplus://offline/ref=687921D1DAAD84C47BB4A8A514B811CDECE41E26B07A117813A6DB328ACB90A04B0F84D2BA7C9C84P5k1J" TargetMode="External"/><Relationship Id="rId28" Type="http://schemas.openxmlformats.org/officeDocument/2006/relationships/hyperlink" Target="consultantplus://offline/ref=687921D1DAAD84C47BB4A8A514B811CDECE41E22B776117813A6DB328ACB90A04B0F84D2BA7C9D82P5k3J" TargetMode="External"/><Relationship Id="rId29" Type="http://schemas.openxmlformats.org/officeDocument/2006/relationships/hyperlink" Target="consultantplus://offline/ref=687921D1DAAD84C47BB4A8A514B811CDECE41E26B07A117813A6DB328ACB90A04B0F84D2BA7C9C84P5k2J" TargetMode="External"/><Relationship Id="rId30" Type="http://schemas.openxmlformats.org/officeDocument/2006/relationships/hyperlink" Target="consultantplus://offline/ref=687921D1DAAD84C47BB4A8A514B811CDECE41E26B07A117813A6DB328ACB90A04B0F84D2BA7C9C84P5k5J" TargetMode="External"/><Relationship Id="rId31" Type="http://schemas.openxmlformats.org/officeDocument/2006/relationships/hyperlink" Target="consultantplus://offline/ref=687921D1DAAD84C47BB4A8A514B811CDECE41E26B07A117813A6DB328ACB90A04B0F84D2BA7C9C84P5k6J" TargetMode="External"/><Relationship Id="rId32" Type="http://schemas.openxmlformats.org/officeDocument/2006/relationships/hyperlink" Target="consultantplus://offline/ref=687921D1DAAD84C47BB4A8A514B811CDECE41E26B07A117813A6DB328ACB90A04B0F84D2BA7C9C84P5k8J" TargetMode="External"/><Relationship Id="rId33" Type="http://schemas.openxmlformats.org/officeDocument/2006/relationships/hyperlink" Target="consultantplus://offline/ref=687921D1DAAD84C47BB4A8A514B811CDECE41E26B07A117813A6DB328ACB90A04B0F84D2BA7C9C84P5k9J" TargetMode="External"/><Relationship Id="rId34" Type="http://schemas.openxmlformats.org/officeDocument/2006/relationships/hyperlink" Target="consultantplus://offline/ref=687921D1DAAD84C47BB4A8A514B811CDECE51722B477117813A6DB328ACB90A04B0F84D2BA7C9B82P5k2J" TargetMode="External"/><Relationship Id="rId35" Type="http://schemas.openxmlformats.org/officeDocument/2006/relationships/hyperlink" Target="consultantplus://offline/ref=687921D1DAAD84C47BB4A8A514B811CDECE51722B477117813A6DB328ACB90A04B0F84D2BA7C9B82P5k2J" TargetMode="External"/><Relationship Id="rId36" Type="http://schemas.openxmlformats.org/officeDocument/2006/relationships/hyperlink" Target="consultantplus://offline/ref=687921D1DAAD84C47BB4A8A514B811CDECE41E26B07A117813A6DB328ACB90A04B0F84D2BA7C9C87P5k2J" TargetMode="External"/><Relationship Id="rId37" Type="http://schemas.openxmlformats.org/officeDocument/2006/relationships/hyperlink" Target="consultantplus://offline/ref=687921D1DAAD84C47BB4A8A514B811CDECE51722B477117813A6DB328ACB90A04B0F84D2BA7C9B82P5k2J" TargetMode="External"/><Relationship Id="rId38" Type="http://schemas.openxmlformats.org/officeDocument/2006/relationships/hyperlink" Target="consultantplus://offline/ref=687921D1DAAD84C47BB4A8A514B811CDECE41E22B776117813A6DB328ACB90A04B0F84D2BA7C9D82P5k3J" TargetMode="External"/><Relationship Id="rId39" Type="http://schemas.openxmlformats.org/officeDocument/2006/relationships/hyperlink" Target="consultantplus://offline/ref=687921D1DAAD84C47BB4A8A514B811CDECE41E26B07A117813A6DB328ACB90A04B0F84D2BA7C9C87P5k3J" TargetMode="External"/><Relationship Id="rId40" Type="http://schemas.openxmlformats.org/officeDocument/2006/relationships/hyperlink" Target="consultantplus://offline/ref=687921D1DAAD84C47BB4A8A514B811CDECE51722B477117813A6DB328ACB90A04B0F84D2BA7C9B82P5k3J" TargetMode="External"/><Relationship Id="rId41" Type="http://schemas.openxmlformats.org/officeDocument/2006/relationships/hyperlink" Target="consultantplus://offline/ref=687921D1DAAD84C47BB4A8A514B811CDECE11927B377117813A6DB328ACB90A04B0F84D2BA7C9B85P5k9J" TargetMode="External"/><Relationship Id="rId42" Type="http://schemas.openxmlformats.org/officeDocument/2006/relationships/hyperlink" Target="consultantplus://offline/ref=687921D1DAAD84C47BB4A8A514B811CDECE31624B177117813A6DB328ACB90A04B0F84D2BA7C9A8CP5k7J" TargetMode="External"/><Relationship Id="rId43" Type="http://schemas.openxmlformats.org/officeDocument/2006/relationships/hyperlink" Target="consultantplus://offline/ref=687921D1DAAD84C47BB4A8A514B811CDECE41E26B07A117813A6DB328ACB90A04B0F84D2BA7C9C87P5k5J" TargetMode="External"/><Relationship Id="rId44" Type="http://schemas.openxmlformats.org/officeDocument/2006/relationships/hyperlink" Target="consultantplus://offline/ref=687921D1DAAD84C47BB4A8A514B811CDECE51722B477117813A6DB328ACB90A04B0F84D2BA7C9B82P5k4J" TargetMode="External"/><Relationship Id="rId45" Type="http://schemas.openxmlformats.org/officeDocument/2006/relationships/hyperlink" Target="consultantplus://offline/ref=687921D1DAAD84C47BB4A8A514B811CDECE31624B177117813A6DB328ACB90A04B0F84D2BA7C9A8CP5k8J" TargetMode="External"/><Relationship Id="rId46" Type="http://schemas.openxmlformats.org/officeDocument/2006/relationships/hyperlink" Target="consultantplus://offline/ref=687921D1DAAD84C47BB4A8A514B811CDECE41E26B07A117813A6DB328ACB90A04B0F84D2BA7C9C87P5k6J" TargetMode="External"/><Relationship Id="rId47" Type="http://schemas.openxmlformats.org/officeDocument/2006/relationships/hyperlink" Target="consultantplus://offline/ref=687921D1DAAD84C47BB4A8A514B811CDECE41E26B07A117813A6DB328ACB90A04B0F84D2BA7C9C87P5k8J" TargetMode="External"/><Relationship Id="rId48" Type="http://schemas.openxmlformats.org/officeDocument/2006/relationships/hyperlink" Target="consultantplus://offline/ref=687921D1DAAD84C47BB4A8A514B811CDECE51722B477117813A6DB328ACB90A04B0F84D2BA7C9B82P5k9J" TargetMode="External"/><Relationship Id="rId49" Type="http://schemas.openxmlformats.org/officeDocument/2006/relationships/hyperlink" Target="consultantplus://offline/ref=687921D1DAAD84C47BB4A8A514B811CDECE31624B177117813A6DB328ACB90A04B0F84D2BA7C9985P5k1J" TargetMode="External"/><Relationship Id="rId50" Type="http://schemas.openxmlformats.org/officeDocument/2006/relationships/hyperlink" Target="consultantplus://offline/ref=687921D1DAAD84C47BB4A8A514B811CDECE41E26B07A117813A6DB328ACB90A04B0F84D2BA7C9C86P5k0J" TargetMode="External"/><Relationship Id="rId51" Type="http://schemas.openxmlformats.org/officeDocument/2006/relationships/hyperlink" Target="consultantplus://offline/ref=687921D1DAAD84C47BB4A8A514B811CDECE51722B477117813A6DB328ACB90A04B0F84D2BA7C9B82P5k9J" TargetMode="External"/><Relationship Id="rId52" Type="http://schemas.openxmlformats.org/officeDocument/2006/relationships/hyperlink" Target="consultantplus://offline/ref=687921D1DAAD84C47BB4A8A514B811CDECE31624B177117813A6DB328ACB90A04B0F84D2BA7C9985P5k2J" TargetMode="External"/><Relationship Id="rId53" Type="http://schemas.openxmlformats.org/officeDocument/2006/relationships/hyperlink" Target="consultantplus://offline/ref=687921D1DAAD84C47BB4A8A514B811CDECE41E26B07A117813A6DB328ACB90A04B0F84D2BA7C9C86P5k3J" TargetMode="External"/><Relationship Id="rId54" Type="http://schemas.openxmlformats.org/officeDocument/2006/relationships/hyperlink" Target="consultantplus://offline/ref=687921D1DAAD84C47BB4A8A514B811CDECE11927B377117813A6DB328ACB90A04B0F84D2BA7C9B84P5k0J" TargetMode="External"/><Relationship Id="rId55" Type="http://schemas.openxmlformats.org/officeDocument/2006/relationships/hyperlink" Target="consultantplus://offline/ref=687921D1DAAD84C47BB4A8A514B811CDECE11927B377117813A6DB328ACB90A04B0F84D2BA7C9B84P5k2J" TargetMode="External"/><Relationship Id="rId56" Type="http://schemas.openxmlformats.org/officeDocument/2006/relationships/hyperlink" Target="consultantplus://offline/ref=687921D1DAAD84C47BB4A8A514B811CDECE41E27B57C117813A6DB328ACB90A04B0F84D2BA7C9B85P5k9J" TargetMode="External"/><Relationship Id="rId57" Type="http://schemas.openxmlformats.org/officeDocument/2006/relationships/hyperlink" Target="consultantplus://offline/ref=687921D1DAAD84C47BB4A8A514B811CDECE51722B477117813A6DB328ACB90A04B0F84D2BA7C9B8DP5k0J" TargetMode="External"/><Relationship Id="rId58" Type="http://schemas.openxmlformats.org/officeDocument/2006/relationships/hyperlink" Target="consultantplus://offline/ref=687921D1DAAD84C47BB4A8A514B811CDECE11927B377117813A6DB328ACB90A04B0F84D2BA7C9B84P5k8J" TargetMode="External"/><Relationship Id="rId59" Type="http://schemas.openxmlformats.org/officeDocument/2006/relationships/hyperlink" Target="consultantplus://offline/ref=687921D1DAAD84C47BB4A8A514B811CDECE31621B67E117813A6DB328ACB90A04B0F84D2BA7C9B86P5k5J" TargetMode="External"/><Relationship Id="rId60" Type="http://schemas.openxmlformats.org/officeDocument/2006/relationships/hyperlink" Target="consultantplus://offline/ref=687921D1DAAD84C47BB4A8A514B811CDECE51722B477117813A6DB328ACB90A04B0F84D2BA7C9B8DP5k2J" TargetMode="External"/><Relationship Id="rId61" Type="http://schemas.openxmlformats.org/officeDocument/2006/relationships/hyperlink" Target="consultantplus://offline/ref=687921D1DAAD84C47BB4A8A514B811CDECE51921B47C117813A6DB328ACB90A04B0F84D2BA7D9B81P5k1J" TargetMode="External"/><Relationship Id="rId62" Type="http://schemas.openxmlformats.org/officeDocument/2006/relationships/hyperlink" Target="consultantplus://offline/ref=687921D1DAAD84C47BB4A8A514B811CDECE51722B477117813A6DB328ACB90A04B0F84D2BA7C9B8DP5k3J" TargetMode="External"/><Relationship Id="rId63" Type="http://schemas.openxmlformats.org/officeDocument/2006/relationships/hyperlink" Target="consultantplus://offline/ref=687921D1DAAD84C47BB4A8A514B811CDECE41E26B07A117813A6DB328ACB90A04B0F84D2BA7C9C86P5k4J" TargetMode="External"/><Relationship Id="rId64" Type="http://schemas.openxmlformats.org/officeDocument/2006/relationships/hyperlink" Target="consultantplus://offline/ref=687921D1DAAD84C47BB4A8A514B811CDECE31624B177117813A6DB328ACB90A04B0F84D2BA7C9985P5k3J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6:00Z</dcterms:created>
  <dc:creator>Admin</dc:creator>
  <dc:description/>
  <cp:keywords/>
  <dc:language>en-US</dc:language>
  <cp:lastModifiedBy>Admin</cp:lastModifiedBy>
  <dcterms:modified xsi:type="dcterms:W3CDTF">2013-12-30T09:36:00Z</dcterms:modified>
  <cp:revision>2</cp:revision>
  <dc:subject/>
  <dc:title>ПРАВИТЕЛЬСТВО РОССИЙСКОЙ ФЕДЕРАЦИИ</dc:title>
</cp:coreProperties>
</file>